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IBLIOGRAPHY: BOOKS ON RELIGION AND FIL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with Citations of  Films Featured in a Chapter or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fter Image: The Indelible Catholic Imagination of Six American Filmmakers</w:t>
      </w:r>
      <w:r>
        <w:rPr>
          <w:rFonts w:cs="Times New Roman" w:ascii="Times New Roman" w:hAnsi="Times New Roman"/>
          <w:sz w:val="24"/>
          <w:szCs w:val="24"/>
        </w:rPr>
        <w:t>. Richard A. Bla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icago: Loyola Press,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ocalypse Now     Carrie     Casualties of War     The     Conversation     Dressed to K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Godfather—1, 2, 3     Grapes of Wrath     I Confess     The Informer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t’s a Wonderful Life     The Quiet Man     Rear Window     The Searchers     Stagecoach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atching Light: Looking for God in the Movies</w:t>
      </w:r>
      <w:r>
        <w:rPr>
          <w:rFonts w:cs="Times New Roman" w:ascii="Times New Roman" w:hAnsi="Times New Roman"/>
          <w:sz w:val="24"/>
          <w:szCs w:val="24"/>
        </w:rPr>
        <w:t xml:space="preserve">. Roy M. Anker. Grand Rapids, MI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m. B. Eerdmans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Beauty     Babette’s Feast     China Town     Close Encounters of the Third Kind        The Deer Hunter     The Godfather—1, 2, 3     Grand Canyon     The Mission     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s in the Heart     Star Wars</w:t>
        <w:tab/>
        <w:t>Superman</w:t>
        <w:tab/>
        <w:t>Tender Mercies     Three Colors B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tholics in the Movies</w:t>
      </w:r>
      <w:r>
        <w:rPr>
          <w:rFonts w:cs="Times New Roman" w:ascii="Times New Roman" w:hAnsi="Times New Roman"/>
          <w:sz w:val="24"/>
          <w:szCs w:val="24"/>
        </w:rPr>
        <w:t>. Colleen McDannel, editor. New York: Oxford University Press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gels with Dirty Faces     Dogma     The Dorothy Day Story</w:t>
        <w:tab/>
        <w:t>The Exorc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odfather—1, 2, 3     Going My Way     Lilies of the Field</w:t>
        <w:tab/>
        <w:t>The Passion of the Chr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eneration     Santitos     Seven Cities of God     The Song of Bernadette     True Confessions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Explorations in Theology and Film: An Introduction</w:t>
      </w:r>
      <w:r>
        <w:rPr>
          <w:rFonts w:cs="Times New Roman" w:ascii="Times New Roman" w:hAnsi="Times New Roman"/>
          <w:sz w:val="24"/>
          <w:szCs w:val="24"/>
        </w:rPr>
        <w:t xml:space="preserve">. Clive Marsh and Gaye Ortiz, edito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xford: Wiley-Blackwell, 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wakenings     Babette’s Feast     Dead Poets Society     Edward Scissorhand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roundhog Day     It’s a Wonderful Life     The Mission     The Name of the Rose     The Piano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est     Shane     Shirley Valentine     The Terminator—1 &amp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aith and Film: Theological Themes at the Cinema</w:t>
      </w:r>
      <w:r>
        <w:rPr>
          <w:rFonts w:cs="Times New Roman" w:ascii="Times New Roman" w:hAnsi="Times New Roman"/>
          <w:sz w:val="24"/>
          <w:szCs w:val="24"/>
        </w:rPr>
        <w:t xml:space="preserve">. Bryan P. Stone. Atlanta: Chalice Press, </w:t>
        <w:tab/>
        <w:tab/>
        <w:t>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: A Space Odyssey     Babette’s Feast     Contact     Flatliners     Dead Man Walking     E.T. The Extra-Terrestrial     The Gospel according to St. Matthew     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reatest Story Ever Told     Jesus of Montreal     The Last Temptation of Christ     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ssion    Oh, God!     One Flew Over the Cuckoo’s Nest        Romero     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awshank Redemption     Star W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aith in Film: Religious Themes in Contemporary Cinema</w:t>
      </w:r>
      <w:r>
        <w:rPr>
          <w:rFonts w:cs="Times New Roman" w:ascii="Times New Roman" w:hAnsi="Times New Roman"/>
          <w:sz w:val="24"/>
          <w:szCs w:val="24"/>
        </w:rPr>
        <w:t xml:space="preserve">. Christopher Deacy. London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shgate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Apartment     Billy Liar     Fight Club     Groundhog Day     The Prince of Ti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Purple Rose of Cairo     Raging Bu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lm and Religion: An Introduction</w:t>
      </w:r>
      <w:r>
        <w:rPr>
          <w:rFonts w:cs="Times New Roman" w:ascii="Times New Roman" w:hAnsi="Times New Roman"/>
          <w:sz w:val="24"/>
          <w:szCs w:val="24"/>
        </w:rPr>
        <w:t xml:space="preserve">. Paul Flesher and Robert Torry. Nashville: Abingdon Pres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: A Space Odyssey     Agnes of God     The Apostle     The Chosen     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ose Encounters of the Third Kind     The Day the Earth Stood Still     Destiny     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orcist     Field of Dreams     How the Grinch Stole Christmas     Jesus Christ Superstar     King of Kings    The Last Temptation of Christ     The Legend of Bagger Vance</w:t>
      </w:r>
    </w:p>
    <w:p>
      <w:pPr>
        <w:pStyle w:val="Normal"/>
        <w:spacing w:lineRule="auto" w:line="240" w:before="0" w:after="0"/>
        <w:ind w:lef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Buddha     My Son the Fanatic     The Natural     The Omen     The Passion of the Christ     The Quarrel     Quo Vadis     The Robe     The Ten Commandments     When Worlds Coll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Filmgoer’s Guide to God</w:t>
      </w:r>
      <w:r>
        <w:rPr>
          <w:rFonts w:cs="Times New Roman" w:ascii="Times New Roman" w:hAnsi="Times New Roman"/>
          <w:sz w:val="24"/>
          <w:szCs w:val="24"/>
        </w:rPr>
        <w:t>. Tim Cawkwell. London: Darton, Longman &amp; Todd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ccattone     American Gigolo     Andrei Rublev     The Apostle     L’Armee des Ombres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bette’s Feast     Barabbus     Ben-Hur     Breaking the Waves     Brighton Rock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Colour of Pomegranates     Diary of a Country Priest     Francis, God’s J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Funeral     The Gospel according to St. Matthew     The Greatest Story Ever Told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ardcore     King of Kings     A Man Escaped     The Messiah     The Miracl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ther and Son     Mouth Agape     The Nantes Triptych     The Night of the Hunter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ostalgia     O Brother, Where Art Thou?     La Passion de Jeanne d’Arc     Pickpocket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ome, Open City     Le Samourai     Stalker     Sullivan’s Travels     Under Satan’s Sun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nter Light     The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lm as Religion: Myths, Morals, and Rituals</w:t>
      </w:r>
      <w:r>
        <w:rPr>
          <w:rFonts w:cs="Times New Roman" w:ascii="Times New Roman" w:hAnsi="Times New Roman"/>
          <w:sz w:val="24"/>
          <w:szCs w:val="24"/>
        </w:rPr>
        <w:t xml:space="preserve">. John C. Lyden. New York: New York University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s, 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e Hard</w:t>
        <w:tab/>
        <w:t xml:space="preserve">E. T.     The Godfather—1 &amp; 2     Judgment Day     Psych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Silence of the Lambs     Star Wars—the original 3     Terminator—1 &amp; 2      Titanic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n Harry Met Sal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nding God in the Movies: 33 Films of Reel Faith</w:t>
      </w:r>
      <w:r>
        <w:rPr>
          <w:rFonts w:cs="Times New Roman" w:ascii="Times New Roman" w:hAnsi="Times New Roman"/>
          <w:sz w:val="24"/>
          <w:szCs w:val="24"/>
        </w:rPr>
        <w:t xml:space="preserve">. Catherine M. Barsotti and Robert 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ohnson. Grand Rapids, MI: Baker Books, 2004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bout a Boy     Antwone Fisher     The Apostle     Armistad     Big Night     Billy Ellio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hocolat     Crouching Tiger, Hidden Dragon     Fearless     Fly Away Home     The Hurric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Iron Giant     Italian for Beginners     K-Pax     Life Is Beautiful     No Man’s Lan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atch Adams     Remember the Titans     The Rookie     Save the Last Dance     Sign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imon Birch     Sister Act     Smoke Signals     Spirited Away     The Spitfire Grill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Straight Story     Tender Mercies     The Third Miracle     Ulee’s Gold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 Were Soldiers     X-Men     The Year of Living Dangerous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nding Meaning in the Movies</w:t>
      </w:r>
      <w:r>
        <w:rPr>
          <w:rFonts w:cs="Times New Roman" w:ascii="Times New Roman" w:hAnsi="Times New Roman"/>
          <w:sz w:val="24"/>
          <w:szCs w:val="24"/>
        </w:rPr>
        <w:t xml:space="preserve">. Sara Anson Vaux. Nashville: Abingdon, 1999.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bette’s Feast     Blade Runner     Contact     Cries and Whispers     Daughters of the Dust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iary of a Country Priest     The English Patient     Forrest Gump       Lone Star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Searchers     Secrets and Lies     Sling Blade     Solaris       Star Trek     La Strada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rangeres in Good Company     Ulee’s Gold     Unforgiven     Wall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lickering Images: Theology and Film in Dialogue</w:t>
      </w:r>
      <w:r>
        <w:rPr>
          <w:rFonts w:cs="Times New Roman" w:ascii="Times New Roman" w:hAnsi="Times New Roman"/>
          <w:sz w:val="24"/>
          <w:szCs w:val="24"/>
        </w:rPr>
        <w:t xml:space="preserve">. Anthony J. Clarke and Paul S. Fiddes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s. Macon, GA: Smith and Helwys, 200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84     Amadeus     Big Fish     Blade Runner     Bridget Jones’ Diary     The Colour Purple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ry Freedom!     Ghandi     The Killing Fields     Lord of the Rings     Master and Commander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Mission     Open Water     One Flew Over the Cuckoo’s Nest     The Passion of the Christ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leasantville     Saving Private Ryan     Schindler’s List     Sliding Doors     The Terminator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tness     You’ve Got 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od in the Movies</w:t>
      </w:r>
      <w:r>
        <w:rPr>
          <w:rFonts w:cs="Times New Roman" w:ascii="Times New Roman" w:hAnsi="Times New Roman"/>
          <w:sz w:val="24"/>
          <w:szCs w:val="24"/>
        </w:rPr>
        <w:t>. Albert J. Bergesen and Andrew M. Greeley. Brunswick, NJ: Transa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ublishers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ll That Jazz     Always     Babette’s Feast     Breaking the Waves     City of Angel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ommandments        Dogma     Flatliners     Field of Dreams     Ghost     Ghost in the Shell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ousehold Saints     Jacob’s Ladder     Mr. Destiny     Oh, God     Pale Rider     The Raptur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ruly, Madly, Dee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Hidden God: Film and Faith</w:t>
      </w:r>
      <w:r>
        <w:rPr>
          <w:rFonts w:cs="Times New Roman" w:ascii="Times New Roman" w:hAnsi="Times New Roman"/>
          <w:sz w:val="24"/>
          <w:szCs w:val="24"/>
        </w:rPr>
        <w:t xml:space="preserve">. Mary Lea Bandy. editor. New York: Museum of Modern Ar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 ½     Acto da Primavera     Artificial Intelligence: A. I.     L’Amore     Andrei Rublev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u Hasard Balthazar     Babette’s Feast     Bad Lieutenant     Bad Ma Ra Khahad Bord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nshun     The Blair Witch Project     Breaking the Waves     La Chambre Vert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lose Encounters of the Third Kind     Crimes and Misdemeanors         Dekalog 1-10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metrius and the Gladiators     Le Diable Problement     Europa ‘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rancesco Guillare di Dio     The Godfather—1-3     Groundhog Day     Himatsuri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’Humanite     King and Country      Love Affair     Magnolia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Man Who Would Be King     Nattvardsgasterna     Nazarin     The Night of the Hunter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ostalgia    Odd Man Out     The Passion of Joan of Arc      Redbeard     La Ricotta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Robe     Simon of the Desert     The Silence   La Strada     Stromboli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ree Colors: White     Unforgiven     Utamoro and His Five Women     Vertig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aggio in Italia     Vredens Tag     The Wicker Man     The Wrong Man     Yaa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mage and Likeness: Religious Visions in American Film Classics</w:t>
      </w:r>
      <w:r>
        <w:rPr>
          <w:rFonts w:cs="Times New Roman" w:ascii="Times New Roman" w:hAnsi="Times New Roman"/>
          <w:sz w:val="24"/>
          <w:szCs w:val="24"/>
        </w:rPr>
        <w:t>. John R. May, edi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w York: Paulist Press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01: A Space Odyssey     The African Queen     All about Eve     All the King’s Men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n-Hur     Bonnie and Clyde     Casablanca     Citizen Kane     City Light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lose Encounters of the Third Kind     East of    Eden     The Godfather—1, 2, 3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one with the Wind     The Grapes of Wrath        Hannah and Her Sisters     High Noon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t Happened One Night     It’s a Wonderful Life     The Last Picture Show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dnight Cowboy     Nashville     Notorious     One Flew Over the Cuckoo’s Nes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n the Waterfront     The Philadelphia Story       Reds     The Right Stuff     Singin’ in the Rain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laugherhouse-Five     Stagecoach     Sunset Boulevard     The Treasure of the Sierra Madr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ho’s Afraid of Virginia Woolf?     The Wizard of Oz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mag(in)ing Otherness: Filmic Visions of Living Together</w:t>
      </w:r>
      <w:r>
        <w:rPr>
          <w:rFonts w:cs="Times New Roman" w:ascii="Times New Roman" w:hAnsi="Times New Roman"/>
          <w:sz w:val="24"/>
          <w:szCs w:val="24"/>
        </w:rPr>
        <w:t>. S. Brent Plate and David Jasp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xford University Press: New York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arajito     Babette’s Feast     Breaking the Waves     Dead Man     The Giant Behemo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Mahabharata     A Passage to India     The Quarrel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y Has Bodhi-dharma Left for the East?     You Can’t Take It with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to the Dark: Seeing the Sacred in the Top Films of the 2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>. Craig Detweil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rand Rapids, MI: Baker Academic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rash    Donnie Darko     The Downfall     Eternal Sunshine of the Spotless Mind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inding Neverland     Hotel Rwanda     Million Dollar Baby     Memento     Spirited Away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alk to Her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el Spirit: A Guide to Movies that Inspire, Explore, and Empower</w:t>
      </w:r>
      <w:r>
        <w:rPr>
          <w:rFonts w:cs="Times New Roman" w:ascii="Times New Roman" w:hAnsi="Times New Roman"/>
          <w:sz w:val="24"/>
          <w:szCs w:val="24"/>
        </w:rPr>
        <w:t>. Raymond Teag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ty Village, MO: Unity House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mentary on more than 150 movies alphabetically listed under gen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el Spirituality: Theology and Film in Dialogue</w:t>
      </w:r>
      <w:r>
        <w:rPr>
          <w:rFonts w:cs="Times New Roman" w:ascii="Times New Roman" w:hAnsi="Times New Roman"/>
          <w:sz w:val="24"/>
          <w:szCs w:val="24"/>
        </w:rPr>
        <w:t xml:space="preserve">. Second Edition. Robert K. Johnston.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>Grand Rapids, MI: Baker Academic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mistad     Beauty and the Beast     Becket     Chocolat     Crimes and Misdemeanors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ly Away Home     March of the Penguins     Million Dollar Baby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ne Flew Over the Cuckoo’s Nest     Saving Private Ryan     The Sea Inside     Schindler’s List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hane     The Shawshank Redemption     Sideways     Smoke Signals     The Spitfire Grill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lma and Louise     Titanic     Working Girl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ligion and Film: An Introduction</w:t>
      </w:r>
      <w:r>
        <w:rPr>
          <w:rFonts w:cs="Times New Roman" w:ascii="Times New Roman" w:hAnsi="Times New Roman"/>
          <w:sz w:val="24"/>
          <w:szCs w:val="24"/>
        </w:rPr>
        <w:t>. Melanie J. Wright. London: I. B. Taurus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eeping the Faith     Lagaan     My Son the Fanatic     La Passion de Jeanne d’Ar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Wicker Man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ligion and Film: Cinema and the Re-creation of the World</w:t>
      </w:r>
      <w:r>
        <w:rPr>
          <w:rFonts w:cs="Times New Roman" w:ascii="Times New Roman" w:hAnsi="Times New Roman"/>
          <w:sz w:val="24"/>
          <w:szCs w:val="24"/>
        </w:rPr>
        <w:t>. S. Brent Plate. Lond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llflower Press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Act of Seeing with One’s Own Eyes     Antonia     L’Arrivee d’un train a la Cio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roka     Big Fish     Blue Velvet     Chelovek s kino-apparatom     Chocola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constructing Harry     The Matrix     Nuovo cinema Paradiso     The Passion of the Chr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urple Rose of Cairo     Rocky     The Rocky Horror Picture Show     Sirius Remembered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r Wars     Tideland     Titanic     Waveleng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presenting Religion in World Cinema: Filmmaking, Mythmaking, Culture Mak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. Brent Plate, Editor. New York: Palgrave Macmillan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yond the Mountain     Birth of a Nation     Daughters of the Dus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cidents of Travel in Chichen Itza     Jai Santoshi Maa     Moment of Innocenc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rfeu Negro     Passage to Buddha     Perfumed Nightmare     The Piano     Shadows and Fog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creening America: Reflections on Five Classic Films</w:t>
      </w:r>
      <w:r>
        <w:rPr>
          <w:rFonts w:cs="Times New Roman" w:ascii="Times New Roman" w:hAnsi="Times New Roman"/>
          <w:sz w:val="24"/>
          <w:szCs w:val="24"/>
        </w:rPr>
        <w:t>. Richard Blake. New York: Paulist Pr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ankenstein     It Happened One Night     The Maltese Falcon     Scarface     Stageco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creening the Sacred: Religion, Myth, and Ideology in Popular American Film</w:t>
      </w:r>
      <w:r>
        <w:rPr>
          <w:rFonts w:cs="Times New Roman" w:ascii="Times New Roman" w:hAnsi="Times New Roman"/>
          <w:sz w:val="24"/>
          <w:szCs w:val="24"/>
        </w:rPr>
        <w:t xml:space="preserve">. Joel Martin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rad E. Ostwalt, Jr., editors. Boulder, CO: Westview Press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lien     Aliens     Blood Simple     Blue Velvet     Ironweed     Nine and a Half Weeks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toon     Psycho     Rocky     Star W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eeing and Believing: Religion and Values in the Movies</w:t>
      </w:r>
      <w:r>
        <w:rPr>
          <w:rFonts w:cs="Times New Roman" w:ascii="Times New Roman" w:hAnsi="Times New Roman"/>
          <w:sz w:val="24"/>
          <w:szCs w:val="24"/>
        </w:rPr>
        <w:t xml:space="preserve">. Margaret R. Miles. Boston: Beac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s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hariots of Fire     The Chosen     Daughters of the Dust     The Handmaid’s Tal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sus of Montreal     Jungle Fever     The Last Tempatation of Christ     The Long Walk Hom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Mission     Not without My Daughter     Paris Is Burning     The Piano     The Rap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mero     Thelma and Lou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cal Themes and Film (Gener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ollywood Dreams and Biblical Stories</w:t>
      </w:r>
      <w:r>
        <w:rPr>
          <w:rFonts w:cs="Times New Roman" w:ascii="Times New Roman" w:hAnsi="Times New Roman"/>
          <w:sz w:val="24"/>
          <w:szCs w:val="24"/>
        </w:rPr>
        <w:t>. Bernard Scott. Minneapolis: Fortresss Press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ocalypse Now     Being There     Birth of a Nation     Blade Runner     Bronco Billy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itizen Kane     The Dead Pool       The Deer Hunter     Dirty Harry     The Enforcer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hrenheit 451     Mad Max beyond Thunderdome</w:t>
        <w:tab/>
        <w:t xml:space="preserve">       Magnum Force     Metropo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ystic Pizza     Pale Rider     Platoon     Private Benjamin     Rooster Cogburn     Shan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Shootist     Stagecoach     Sudden Impact   An Unmarried Woman     Wit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orking Gir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mages of the Word: Hollywood’s Bible and Beyond</w:t>
      </w:r>
      <w:r>
        <w:rPr>
          <w:rFonts w:cs="Times New Roman" w:ascii="Times New Roman" w:hAnsi="Times New Roman"/>
          <w:sz w:val="24"/>
          <w:szCs w:val="24"/>
        </w:rPr>
        <w:t>. David Shepherd, editor. Atlanta: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f Biblical Literature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rabbas     The Big Sleep     eXistenZ     The Gospel of John     Karunamayadu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fe of Moses     Local Hero     The Passion of the Christ     Songs from the Second Floor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a Vie de Mo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mages of the Passion: The Sacramental Mode in Film</w:t>
      </w:r>
      <w:r>
        <w:rPr>
          <w:rFonts w:cs="Times New Roman" w:ascii="Times New Roman" w:hAnsi="Times New Roman"/>
          <w:sz w:val="24"/>
          <w:szCs w:val="24"/>
        </w:rPr>
        <w:t>. Peter Fraser. Westport, CT: Prae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shers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ndrej Rublev     Babette’s Feast     Blake Robe     Diary of a Country Pries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Farewell to Arms     Gallipoli     The Gospel according to St. Matthew     Hardcore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sus of Montreal     The Mission     On the Waterfront     Rome, Open City     The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You Only Live Onc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creening Scripture: Intertexual Connections between Scripture and Film</w:t>
      </w:r>
      <w:r>
        <w:rPr>
          <w:rFonts w:cs="Times New Roman" w:ascii="Times New Roman" w:hAnsi="Times New Roman"/>
          <w:sz w:val="24"/>
          <w:szCs w:val="24"/>
        </w:rPr>
        <w:t xml:space="preserve">. George Aichele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chard Walsh, editors. Harrisbury, PA: Trinity Press International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oys Don’t Cry     David and Bathsheba     Dracula     End of Days     Lethal Weapon—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Life of Brian     Midnight Cowboy     Patch Adams     Pleasantville     Prince of Egyp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ling Blade     Total Rec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cripture on the Silver Screen</w:t>
      </w:r>
      <w:r>
        <w:rPr>
          <w:rFonts w:cs="Times New Roman" w:ascii="Times New Roman" w:hAnsi="Times New Roman"/>
          <w:sz w:val="24"/>
          <w:szCs w:val="24"/>
        </w:rPr>
        <w:t xml:space="preserve">. Adele Reinhartz. Louisville, KY: Westminster John Knox Pres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Apostle     Cape Fear     Dead Man Walking     Fried Green Tomatoes     Magnolia     Nel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le Rider     Pleasantville     Pulp Fiction     The Shawshank Redemption     The Sixth S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Truman Show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Bible and Film (Stories Set in Biblical Times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merican Religious and Biblical Spectaculars</w:t>
      </w:r>
      <w:r>
        <w:rPr>
          <w:rFonts w:cs="Times New Roman" w:ascii="Times New Roman" w:hAnsi="Times New Roman"/>
          <w:sz w:val="24"/>
          <w:szCs w:val="24"/>
        </w:rPr>
        <w:t>. Gerald E. Forshey. Westport, CT: Prae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blishers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en-Hur     The Bible     The Crusades     David and Bathsheba     Demetrius and the Gladiator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Greatest Story Ever Told     Jesus of Nazareth     Jesus Christ Superstar     King of King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Last Days of Pompeii     The Last Temptation of Christ     Quo Vadis     The Robe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alome     Samson and Delilah     The Sign of the Cross     Solomon and Sheb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Ten Commandments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iblical Epics: Sacred Narrative in the Hollywood Cinema</w:t>
      </w:r>
      <w:r>
        <w:rPr>
          <w:rFonts w:cs="Times New Roman" w:ascii="Times New Roman" w:hAnsi="Times New Roman"/>
          <w:sz w:val="24"/>
          <w:szCs w:val="24"/>
        </w:rPr>
        <w:t>. Bruce Babington and Peter Willi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vans. Manchester, UK: Manchester University Press, 1993; reprint editio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Eugene, OR: Wipf &amp; Stock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avid and Bathsheba     Demetrius and the Gladiators     The Greatest Story Ever Told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udith of Bethulia     The King of Kings (1927)     King of Kings (1961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Last Tempation of Christ     The Robe     Solomon and Sheba     The Story of R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Ten Commandments (1923)     The Ten Commandments (195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he Bible on Film: A Checklist,1897-1980</w:t>
      </w:r>
      <w:r>
        <w:rPr>
          <w:rFonts w:cs="Times New Roman" w:ascii="Times New Roman" w:hAnsi="Times New Roman"/>
          <w:sz w:val="24"/>
          <w:szCs w:val="24"/>
        </w:rPr>
        <w:t>. Richard H. Campbell and Michael R. Pit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nham, MD: Rowman &amp; Littlefield, 19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re than 80 “Old Testament” and more than 100 New Testament films listed chronologically with facts and figures, plot synopses, and brief commentary and critique, especially for more well-known fil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us and Fil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inematic Savior: Hollywood’s Making of the American Christ</w:t>
      </w:r>
      <w:r>
        <w:rPr>
          <w:rFonts w:cs="Times New Roman" w:ascii="Times New Roman" w:hAnsi="Times New Roman"/>
          <w:sz w:val="24"/>
          <w:szCs w:val="24"/>
        </w:rPr>
        <w:t>. Stephenson Humphrie-Broo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stport, CT: Praeger Publishers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Greatest Story Ever Told     Jesus Christ Superstar     Jesus of Nazaret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ing of Kings (1927)     The King of Kings (1961)     The Last Temptation of Chris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Passion of the Chris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vine Images: A History of Jesus on the Screen</w:t>
      </w:r>
      <w:r>
        <w:rPr>
          <w:rFonts w:cs="Times New Roman" w:ascii="Times New Roman" w:hAnsi="Times New Roman"/>
          <w:sz w:val="24"/>
          <w:szCs w:val="24"/>
        </w:rPr>
        <w:t xml:space="preserve">. Roy Kinnard and Tim Davis. New York Cit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adel Press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rabbus     Ben-Hur (1925)    Ben-Hur (1959)     The Big Fisherman     Black Jes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Child Called Jesus     The Day Christ Died     Day of Triumph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metrius and the Gladiators     Desert Desperadoes     Destination Unknown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rom the Manger to the Cross     Godspell     The Gospel according to St. Matth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ospel Road    The Great Commandment     The Greatest Story Ever Told     Hail, Mary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e Who Must Die     I Beheld His Glory      In Search of Historic Jesus     Intolerance     Jesus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sus Christ Superstar     Jesus of Montreal     Jesus of Nazareth      Johnny Got His Gun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King of Kings (1927)      King of Kings (1961)     The Last Days of Pompeii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Last Temptation of Christ     The Lawton Story     Life of Brian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ry and Joseph: A Story of Faith     The Milky Way     The Nativity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Passion Play of Oberamergau     The Passover Plot      Pontius Pilate     The Prodigal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Quo Vadis     The Robe     The Ruling Class     Salome      The Seventh Sign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Silver Chalice     Strange Cargo     The Teacher and the Miracle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histle Down the Wind      The Wo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aging the Divine: Jesus and Christ-Figures in Film.  </w:t>
      </w:r>
      <w:r>
        <w:rPr>
          <w:rFonts w:cs="Times New Roman" w:ascii="Times New Roman" w:hAnsi="Times New Roman"/>
          <w:sz w:val="24"/>
          <w:szCs w:val="24"/>
        </w:rPr>
        <w:t xml:space="preserve">Lloyd Baugh. Kansas City, MO: She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and Ward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u Hasard Balthasar     Babette’s Feast     Dead Man Walking     Godspell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ospel according to St. Matthe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e Greatest Story Ever Told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sus Christ Superstar     Jesus of Montreal     Jesus of Nazar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Last Temptation of Christ     Life of Brian        King of Kings     The Messia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ights of Cabiria     Out of Rosenheim     Shane     A Short Film about Love     La Strada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esus at the Movies: A Guide to the First Hundred Years</w:t>
      </w:r>
      <w:r>
        <w:rPr>
          <w:rFonts w:cs="Times New Roman" w:ascii="Times New Roman" w:hAnsi="Times New Roman"/>
          <w:sz w:val="24"/>
          <w:szCs w:val="24"/>
        </w:rPr>
        <w:t xml:space="preserve">. W. Barnes Tatum. Revised edi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nta Rosa, CA: Polebridge Press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n-Hur     From the Manger to the Cross     Godspell     The Gospel according to St. Matth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Greatest Story Ever Told     Intolerance     Jesus (1979)     Jesus Christ Superstar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sus of Montreal     Jesus of Nazareth     The King of Kings (1927)     King of Kings (196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Last Temptation of Christ     Life of Brian     The Passion of the Chr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Jesus, the Gospels, and Cinematic Imagination: A Handbook to Jesus on DVD</w:t>
      </w:r>
      <w:r>
        <w:rPr>
          <w:rFonts w:cs="Times New Roman" w:ascii="Times New Roman" w:hAnsi="Times New Roman"/>
          <w:sz w:val="24"/>
          <w:szCs w:val="24"/>
        </w:rPr>
        <w:t>.  Jeffery L. Sta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and Richard Walsh. Louisville, KY: Westminster John Knox Press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rom the Manger to the Cross     Godspell     The Gospel according to St. Matth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Gospel of John     The Greatest Story Ever Told     Intolerance     Jesus (1999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sus Christ Superstar     The Jesus Film        Jesus of Montreal     Jesus of Nazareth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King of Kings (1927)     King of Kings (1961)     The Last Temptation of Chr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Life and Passion of the Christ     Life of Brian     The Miracle Maker: The Story of Jesus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Passion of the Chris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ading the Gospels in the Dark: Portrayals of Jesus in Film</w:t>
      </w:r>
      <w:r>
        <w:rPr>
          <w:rFonts w:cs="Times New Roman" w:ascii="Times New Roman" w:hAnsi="Times New Roman"/>
          <w:sz w:val="24"/>
          <w:szCs w:val="24"/>
        </w:rPr>
        <w:t xml:space="preserve">. Richard Wals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Atlanta: Trinity Press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ronco Billy     Godspell     The Gospel according to St. Matthew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reatest Story Ever Told     Jesus of Montreal     King of Kings     Life of Brian     Sh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avior on the Silver Screen</w:t>
      </w:r>
      <w:r>
        <w:rPr>
          <w:rFonts w:cs="Times New Roman" w:ascii="Times New Roman" w:hAnsi="Times New Roman"/>
          <w:sz w:val="24"/>
          <w:szCs w:val="24"/>
        </w:rPr>
        <w:t xml:space="preserve">. Richard C. Stern, Clayton Jefford, and Guerric Deb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New York: Paulist Press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Gospel according to St. Matthew     The Greatest Story Ever Told     Jesus Christ Super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sus of Montreal     Jesus of Nazareth     The King of Kings (1927)     King of Kings (19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he Last Temptation of Christ     Life of Brian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uline Themes and Fi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inding St. Paul in Film</w:t>
      </w:r>
      <w:r>
        <w:rPr>
          <w:rFonts w:cs="Times New Roman" w:ascii="Times New Roman" w:hAnsi="Times New Roman"/>
          <w:sz w:val="24"/>
          <w:szCs w:val="24"/>
        </w:rPr>
        <w:t>. Richard Walsh. New York: T &amp; T Clark International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Apostle     A Beautiful Mind     Being John Malkovich     The Conf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rimes and Misdemeanors     Donnie Darko     Elmer Gantry       Flatliners     Frailty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Harvey     Intolerable Cruelty     Jakob the Liar     Leap of Faith     Minority Report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 Brother, Where Art Thou?      The Passion of the Christ     Phone Booth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laces in the Heart     Pleasantville     Stigmata      Star Trek II: The Wrath of Khan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ender Mercies     Total Recall     The Truman Show      Unbreakable     Unforgi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t. Paul at the Movies</w:t>
      </w:r>
      <w:r>
        <w:rPr>
          <w:rFonts w:cs="Times New Roman" w:ascii="Times New Roman" w:hAnsi="Times New Roman"/>
          <w:sz w:val="24"/>
          <w:szCs w:val="24"/>
        </w:rPr>
        <w:t>. Robert Jewett. Louisville, KY: Westminster John Knox Press, 19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madeus     Dead Poets’ Society     Empire of the Sun     Grand Canyon     Ordinary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le Rider     Red Dawn     A Separate Peace     Star Wars     Tender Mercies     Toot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t. Paul Returns to the Movies</w:t>
      </w:r>
      <w:r>
        <w:rPr>
          <w:rFonts w:cs="Times New Roman" w:ascii="Times New Roman" w:hAnsi="Times New Roman"/>
          <w:sz w:val="24"/>
          <w:szCs w:val="24"/>
        </w:rPr>
        <w:t xml:space="preserve">. Robert Jewett. Grand Rapids, MI: Wm. B. Eerdmans, 1998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abe     Babette’s Feast     Edge of the City     The Firm     Forrest Gump     Groundhog Day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r. Holland’s Opus     The Prince of Tides     The Shawshank Redemption     Unforgiv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cclesiastes and 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seless Beauty: Ecclesiastes through the Lens of Contemporary Film</w:t>
      </w:r>
      <w:r>
        <w:rPr>
          <w:rFonts w:cs="Times New Roman" w:ascii="Times New Roman" w:hAnsi="Times New Roman"/>
          <w:sz w:val="24"/>
          <w:szCs w:val="24"/>
        </w:rPr>
        <w:t>. Robert Johnst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nd Rapides, MI: Baker Academic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out Schmidt     American Beauty     Crimes and Misdemeanors     Election     Magno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onster’s Ball     Run Lola Run     Sign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2:00Z</dcterms:created>
  <dc:creator>UNC Pembroke</dc:creator>
  <dc:description/>
  <cp:keywords/>
  <dc:language>en-US</dc:language>
  <cp:lastModifiedBy>David Nikkel</cp:lastModifiedBy>
  <cp:lastPrinted>2010-02-25T17:06:00Z</cp:lastPrinted>
  <dcterms:modified xsi:type="dcterms:W3CDTF">2019-03-21T17:55:00Z</dcterms:modified>
  <cp:revision>4</cp:revision>
  <dc:subject/>
  <dc:title/>
</cp:coreProperties>
</file>