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PA POSITION DESCRIPTION TEMPLA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[TILE OF POSITION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Describe the unit or department in which the position will be located and to whom the position will repor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scribe the duties and responsibilities of the position.  Please be descriptive, bullet are not adequat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scribe the experience and skills necessary to perform the job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ate the education level required for the position.  Instructions from General Administration indicate that all EPA positions require Masters lev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ll new positions require a current organization chart with the new position added, dated and signed by the appropriate person as well as a position descrip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00:00Z</dcterms:created>
  <dc:creator>UNC Pembroke</dc:creator>
  <dc:description/>
  <cp:keywords/>
  <dc:language>en-US</dc:language>
  <cp:lastModifiedBy>UNCP</cp:lastModifiedBy>
  <dcterms:modified xsi:type="dcterms:W3CDTF">2007-04-04T18:00:00Z</dcterms:modified>
  <cp:revision>2</cp:revision>
  <dc:subject/>
  <dc:title>EPA POSITION DESCRIPTION TEMPLATE</dc:title>
</cp:coreProperties>
</file>