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dvisement Record</w:t>
      </w:r>
    </w:p>
    <w:p>
      <w:pPr>
        <w:pStyle w:val="Normal"/>
        <w:jc w:val="center"/>
        <w:rPr/>
      </w:pPr>
      <w:r>
        <w:rPr>
          <w:sz w:val="26"/>
          <w:szCs w:val="26"/>
        </w:rPr>
        <w:t>PUBLIC RELATIONS TRACK (Fall 2018 and later)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Department of Mass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Name: ______________________________________  Contact info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vised by:__________________________</w:t>
        <w:tab/>
        <w:t xml:space="preserve">            </w:t>
        <w:tab/>
        <w:t xml:space="preserve">        </w:t>
        <w:tab/>
        <w:t xml:space="preserve">         Date: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ed by:__________________________</w:t>
        <w:tab/>
        <w:tab/>
        <w:tab/>
        <w:t xml:space="preserve">         Date: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ed by:__________________________</w:t>
        <w:tab/>
        <w:tab/>
        <w:tab/>
        <w:t xml:space="preserve">         Date: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Mass Communication Core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1170"/>
        <w:gridCol w:w="810"/>
        <w:gridCol w:w="298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rse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urse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roll when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√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 2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Mass Commun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earn a C or higher to graduate with the majo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 2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for the M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earn a C or hig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 ENG 106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 4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Law &amp; Eth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 C or higher in MCM 2100 and 24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or Senior statu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 4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Communication Theory &amp; Rese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REQ:  C or higher in MCM 2100, 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or Senior status</w:t>
            </w:r>
          </w:p>
        </w:tc>
      </w:tr>
      <w:tr>
        <w:trPr>
          <w:trHeight w:val="2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 4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 con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 Relations Requirements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18"/>
        <w:gridCol w:w="1173"/>
        <w:gridCol w:w="812"/>
        <w:gridCol w:w="2997"/>
      </w:tblGrid>
      <w:tr>
        <w:trPr>
          <w:trHeight w:val="5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rse #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urse Tit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roll when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√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>
          <w:trHeight w:val="8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2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ublic Re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3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Commun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PRE 2200 or Consent of  Instructor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3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Media for P.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 PRE 220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40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 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 PRE 2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MCM 2400</w:t>
            </w:r>
          </w:p>
        </w:tc>
      </w:tr>
      <w:tr>
        <w:trPr>
          <w:trHeight w:val="9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409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PRE 4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R. Case Studie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Crisis Communic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REQ:   PRE 2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REQ:   PRE 4070</w:t>
            </w:r>
          </w:p>
        </w:tc>
      </w:tr>
      <w:tr>
        <w:trPr>
          <w:trHeight w:val="5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4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 Campaig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REQ:  PRE 4070; 4090 or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00; MCM 4360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Updated</w:t>
      </w:r>
      <w:r>
        <w:rPr>
          <w:rFonts w:cs="Arial" w:ascii="Arial" w:hAnsi="Arial"/>
          <w:sz w:val="14"/>
          <w:szCs w:val="14"/>
        </w:rPr>
        <w:t xml:space="preserve"> 0</w:t>
      </w:r>
      <w:r>
        <w:rPr>
          <w:rFonts w:cs="Arial" w:ascii="Arial" w:hAnsi="Arial"/>
          <w:sz w:val="14"/>
          <w:szCs w:val="14"/>
          <w:lang w:val="en-US"/>
        </w:rPr>
        <w:t>6</w:t>
      </w:r>
      <w:r>
        <w:rPr>
          <w:rFonts w:cs="Arial" w:ascii="Arial" w:hAnsi="Arial"/>
          <w:sz w:val="14"/>
          <w:szCs w:val="14"/>
        </w:rPr>
        <w:t>/0</w:t>
      </w:r>
      <w:r>
        <w:rPr>
          <w:rFonts w:cs="Arial" w:ascii="Arial" w:hAnsi="Arial"/>
          <w:sz w:val="14"/>
          <w:szCs w:val="14"/>
          <w:lang w:val="en-US"/>
        </w:rPr>
        <w:t>4</w:t>
      </w:r>
      <w:r>
        <w:rPr>
          <w:rFonts w:cs="Arial" w:ascii="Arial" w:hAnsi="Arial"/>
          <w:sz w:val="14"/>
          <w:szCs w:val="14"/>
        </w:rPr>
        <w:t>/201</w:t>
      </w:r>
      <w:r>
        <w:rPr>
          <w:rFonts w:cs="Arial" w:ascii="Arial" w:hAnsi="Arial"/>
          <w:sz w:val="14"/>
          <w:szCs w:val="14"/>
          <w:lang w:val="en-US"/>
        </w:rPr>
        <w:t>8</w:t>
      </w:r>
    </w:p>
    <w:p>
      <w:pPr>
        <w:pStyle w:val="TextBody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CP requires a minimum of an overall GPA of 2.0, and a </w:t>
      </w:r>
    </w:p>
    <w:p>
      <w:pPr>
        <w:pStyle w:val="TextBody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mum GPA of 2.0 in the major in order to graduate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895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0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dvisement Reco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NOR IN PUBLIC RELATIONS</w:t>
      </w:r>
    </w:p>
    <w:p>
      <w:pPr>
        <w:pStyle w:val="Normal"/>
        <w:jc w:val="center"/>
        <w:rPr/>
      </w:pPr>
      <w:r>
        <w:rPr>
          <w:sz w:val="28"/>
        </w:rPr>
        <w:t>(Fall 2018 and lat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ame: ______________________________________  Contact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ed by:__________________________</w:t>
        <w:tab/>
        <w:t xml:space="preserve">            </w:t>
        <w:tab/>
        <w:t xml:space="preserve">         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ed by:__________________________</w:t>
        <w:tab/>
        <w:tab/>
        <w:tab/>
        <w:t xml:space="preserve">         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ed by:__________________________</w:t>
        <w:tab/>
        <w:tab/>
        <w:tab/>
        <w:t xml:space="preserve">         Date: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iremen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900"/>
        <w:gridCol w:w="720"/>
        <w:gridCol w:w="34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rse 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roll wh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√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CM 2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Mass Commun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May not use for this minor if you’re a BRD or JRN major.  Pick another PRE Cour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MCM 24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for the M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REQ:  ENG 10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*May not use for this minor if you’re a BRD or JRN major.  Pick another PRE cours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2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ublic Re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40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 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PRE 2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MCM 24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4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s Commun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 PRE 4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>Elective (Choose one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900"/>
        <w:gridCol w:w="720"/>
        <w:gridCol w:w="34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rse 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roll wh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√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2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or 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RN 3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or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RN 3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or 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34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or 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3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or 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4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 or 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41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 or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4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Advertis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or 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swriting and Repor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or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journalis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or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uter-assisted Edi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or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tional Commun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or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Relations Case Stud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or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ertising Med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or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Relations Campaig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 MCM 2100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MCM 2400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REQ:  PRE 2200 or Permis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 PRE 2200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 PRE 2700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PRE 4070; MCM 436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PRE 4090 or 4200</w:t>
            </w:r>
          </w:p>
        </w:tc>
      </w:tr>
      <w:tr>
        <w:trPr>
          <w:trHeight w:val="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publication is available in alternative formats upon request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contact Accessibility Resource Center,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F LowryBuilding, 521-6695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27:00Z</dcterms:created>
  <dc:creator>Compaq Customer</dc:creator>
  <dc:description/>
  <cp:keywords/>
  <dc:language>en-US</dc:language>
  <cp:lastModifiedBy>Jennifer O Carter</cp:lastModifiedBy>
  <cp:lastPrinted>2017-06-14T14:31:00Z</cp:lastPrinted>
  <dcterms:modified xsi:type="dcterms:W3CDTF">2018-10-16T18:27:00Z</dcterms:modified>
  <cp:revision>2</cp:revision>
  <dc:subject/>
  <dc:title>Advisement Record</dc:title>
</cp:coreProperties>
</file>