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left="1170" w:hanging="117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SHRA] GRIEVANCE PROCESS: STEP 1 - GRIEVANCE FILING FORM</w:t>
      </w:r>
    </w:p>
    <w:p>
      <w:pPr>
        <w:pStyle w:val="Normal"/>
        <w:tabs>
          <w:tab w:val="clear" w:pos="720"/>
          <w:tab w:val="left" w:pos="10800" w:leader="none"/>
        </w:tabs>
        <w:ind w:left="1170" w:hanging="117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ind w:left="1170" w:hanging="1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ctions: </w:t>
      </w:r>
      <w:r>
        <w:rPr>
          <w:rFonts w:cs="Calibri" w:ascii="Calibri" w:hAnsi="Calibri"/>
          <w:sz w:val="22"/>
          <w:szCs w:val="22"/>
        </w:rPr>
        <w:t>To file a grievance, complete the following form and submit it to UNCP Office of Human Resources by following the instructions provided on page three (3) of this document in the “</w:t>
      </w:r>
      <w:hyperlink w:anchor="Form_Submission">
        <w:r>
          <w:rPr>
            <w:rStyle w:val="InternetLink"/>
            <w:rFonts w:cs="Calibri" w:ascii="Calibri" w:hAnsi="Calibri"/>
            <w:sz w:val="22"/>
            <w:szCs w:val="22"/>
          </w:rPr>
          <w:t>Form Submission</w:t>
        </w:r>
      </w:hyperlink>
      <w:r>
        <w:rPr>
          <w:rFonts w:cs="Calibri" w:ascii="Calibri" w:hAnsi="Calibri"/>
          <w:sz w:val="22"/>
          <w:szCs w:val="22"/>
        </w:rPr>
        <w:t xml:space="preserve">” section. </w:t>
      </w:r>
    </w:p>
    <w:p>
      <w:pPr>
        <w:pStyle w:val="Normal"/>
        <w:tabs>
          <w:tab w:val="clear" w:pos="720"/>
          <w:tab w:val="left" w:pos="10800" w:leader="none"/>
        </w:tabs>
        <w:ind w:left="1170" w:hanging="117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ind w:left="1170" w:hanging="117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ab/>
        <w:t xml:space="preserve">A grievance must be filed within </w:t>
      </w:r>
      <w:r>
        <w:rPr>
          <w:rFonts w:eastAsia="Arial Unicode MS" w:cs="Arial Unicode MS" w:ascii="Calibri" w:hAnsi="Calibri"/>
          <w:b/>
          <w:sz w:val="22"/>
          <w:szCs w:val="22"/>
        </w:rPr>
        <w:t>15 calendar days</w:t>
      </w:r>
      <w:r>
        <w:rPr>
          <w:rFonts w:eastAsia="Arial Unicode MS" w:cs="Arial Unicode MS" w:ascii="Calibri" w:hAnsi="Calibri"/>
          <w:sz w:val="22"/>
          <w:szCs w:val="22"/>
        </w:rPr>
        <w:t xml:space="preserve"> of the alleged event or action that is the basis of the grievanc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 specific information regarding the grievance process and timeframes, please refer to th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HRA Grievance Policy</w:t>
        </w:r>
      </w:hyperlink>
    </w:p>
    <w:p>
      <w:pPr>
        <w:pStyle w:val="Normal"/>
        <w:tabs>
          <w:tab w:val="clear" w:pos="720"/>
          <w:tab w:val="left" w:pos="10800" w:leader="none"/>
        </w:tabs>
        <w:ind w:left="1170" w:hanging="1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ind w:left="1170" w:hanging="117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430"/>
      </w:tblGrid>
      <w:tr>
        <w:trPr>
          <w:trHeight w:val="23" w:hRule="atLeast"/>
          <w:cantSplit w:val="true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1170" w:hanging="11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IEVANT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1170" w:hanging="1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COntact Information</w:t>
            </w:r>
          </w:p>
        </w:tc>
      </w:tr>
    </w:tbl>
    <w:p>
      <w:pPr>
        <w:pStyle w:val="Normal"/>
        <w:shd w:fill="000000" w:val="clear"/>
        <w:ind w:left="14" w:right="14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1430" w:type="dxa"/>
        <w:jc w:val="left"/>
        <w:tblInd w:w="-27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90"/>
        <w:gridCol w:w="1800"/>
        <w:gridCol w:w="180"/>
        <w:gridCol w:w="720"/>
        <w:gridCol w:w="630"/>
        <w:gridCol w:w="2700"/>
        <w:gridCol w:w="450"/>
        <w:gridCol w:w="990"/>
        <w:gridCol w:w="450"/>
        <w:gridCol w:w="405"/>
        <w:gridCol w:w="2115"/>
      </w:tblGrid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Full 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nner Number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Street Address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City, County, State &amp; Zip Code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/Cell Phone Number(s)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rred Email Address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734A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MOGRAPHIC INFORMATION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50019126"/>
            <w:bookmarkStart w:id="1" w:name="__Fieldmark__0_425001912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l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250019126"/>
            <w:bookmarkStart w:id="3" w:name="__Fieldmark__1_425001912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e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250019126"/>
            <w:bookmarkStart w:id="5" w:name="__Fieldmark__2_425001912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hit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250019126"/>
            <w:bookmarkStart w:id="7" w:name="__Fieldmark__3_425001912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lack or African America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250019126"/>
            <w:bookmarkStart w:id="9" w:name="__Fieldmark__4_425001912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sia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250019126"/>
            <w:bookmarkStart w:id="11" w:name="__Fieldmark__5_425001912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merican Indian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250019126"/>
            <w:bookmarkStart w:id="13" w:name="__Fieldmark__6_425001912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Hispanic</w:t>
            </w:r>
          </w:p>
        </w:tc>
      </w:tr>
      <w:tr>
        <w:trPr>
          <w:tblHeader w:val="true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734A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MPLOYMENT INFORMATION</w:t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ment Status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250019126"/>
            <w:bookmarkStart w:id="15" w:name="__Fieldmark__7_425001912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Myriad Pro" w:cs="Myriad Pro" w:ascii="Calibri" w:hAnsi="Calibri"/>
              </w:rPr>
              <w:t xml:space="preserve">Career State Employe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4250019126"/>
            <w:bookmarkStart w:id="17" w:name="__Fieldmark__8_425001912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er </w:t>
            </w:r>
            <w:r>
              <w:rPr>
                <w:rFonts w:eastAsia="Myriad Pro" w:cs="Myriad Pro" w:ascii="Calibri" w:hAnsi="Calibri"/>
              </w:rPr>
              <w:t xml:space="preserve">Career State Employee   </w:t>
            </w:r>
          </w:p>
          <w:p>
            <w:pPr>
              <w:pStyle w:val="Normal"/>
              <w:spacing w:before="0" w:after="0"/>
              <w:contextualSpacing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4250019126"/>
            <w:bookmarkStart w:id="19" w:name="__Fieldmark__9_425001912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Myriad Pro" w:cs="Myriad Pro" w:ascii="Calibri" w:hAnsi="Calibri"/>
              </w:rPr>
              <w:t xml:space="preserve">Probationary State Employe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4250019126"/>
            <w:bookmarkStart w:id="21" w:name="__Fieldmark__10_425001912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er </w:t>
            </w:r>
            <w:r>
              <w:rPr>
                <w:rFonts w:eastAsia="Myriad Pro" w:cs="Myriad Pro" w:ascii="Calibri" w:hAnsi="Calibri"/>
              </w:rPr>
              <w:t xml:space="preserve">Probationary State Employe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4250019126"/>
            <w:bookmarkStart w:id="23" w:name="__Fieldmark__11_425001912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Myriad Pro" w:cs="Myriad Pro" w:ascii="Calibri" w:hAnsi="Calibri"/>
              </w:rPr>
              <w:t>Applicant</w:t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ility/Division/Department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Tit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rk City &amp; County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 Contact Information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hone Numb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 Address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 Schedule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ediate Supervisor’s Name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30" w:type="dxa"/>
        <w:jc w:val="left"/>
        <w:tblInd w:w="-27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50"/>
        <w:gridCol w:w="1710"/>
        <w:gridCol w:w="180"/>
        <w:gridCol w:w="450"/>
        <w:gridCol w:w="1530"/>
        <w:gridCol w:w="450"/>
        <w:gridCol w:w="1980"/>
        <w:gridCol w:w="720"/>
        <w:gridCol w:w="720"/>
        <w:gridCol w:w="2340"/>
      </w:tblGrid>
      <w:tr>
        <w:trPr>
          <w:trHeight w:val="23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IEVANCE TIMEFRAME</w:t>
            </w:r>
          </w:p>
        </w:tc>
      </w:tr>
      <w:tr>
        <w:trPr>
          <w:trHeight w:val="23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aps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date of alleged event or action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Date of Event(s) Being Grieved: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734A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NFORMAL STEP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hd w:fill="D9D9D9" w:val="clear"/>
              </w:rPr>
            </w:pPr>
            <w:r>
              <w:rPr>
                <w:rFonts w:cs="Calibri" w:ascii="Calibri" w:hAnsi="Calibri"/>
              </w:rPr>
              <w:t xml:space="preserve">Prior to filing a grievance, an employee must first complete one of the following informal steps. Please select the informal step completed and provide the date. Consult th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RA Grievance Policy</w:t>
              </w:r>
            </w:hyperlink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hd w:fill="D9D9D9" w:val="clear"/>
              </w:rPr>
              <w:t>or Human Resources office for additional information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hd w:fill="D9D9D9" w:val="clear"/>
              </w:rPr>
            </w:pPr>
            <w:r>
              <w:rPr>
                <w:rFonts w:cs="Calibri" w:ascii="Calibri" w:hAnsi="Calibri"/>
                <w:b/>
                <w:shd w:fill="D9D9D9" w:val="clear"/>
              </w:rPr>
              <w:t>Important Note:</w:t>
            </w:r>
            <w:r>
              <w:rPr>
                <w:rFonts w:cs="Calibri" w:ascii="Calibri" w:hAnsi="Calibri"/>
                <w:shd w:fill="D9D9D9" w:val="clear"/>
              </w:rPr>
              <w:t xml:space="preserve"> If your concerns relate to both EEO and Policy Violation issues, you </w:t>
            </w:r>
            <w:r>
              <w:rPr>
                <w:rFonts w:cs="Calibri" w:ascii="Calibri" w:hAnsi="Calibri"/>
                <w:u w:val="single"/>
                <w:shd w:fill="D9D9D9" w:val="clear"/>
              </w:rPr>
              <w:t>must</w:t>
            </w:r>
            <w:r>
              <w:rPr>
                <w:rFonts w:cs="Calibri" w:ascii="Calibri" w:hAnsi="Calibri"/>
                <w:shd w:fill="D9D9D9" w:val="clear"/>
              </w:rPr>
              <w:t xml:space="preserve"> first file a complaint with the agency Equal Employment Opportunity (EEO) Officer or Affirmative Action (AA) Officer within 15 calendar days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4250019126"/>
            <w:bookmarkStart w:id="25" w:name="__Fieldmark__12_425001912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licy Violations: </w:t>
            </w:r>
            <w:r>
              <w:rPr>
                <w:rFonts w:cs="Calibri" w:ascii="Calibri" w:hAnsi="Calibri"/>
                <w:b/>
              </w:rPr>
              <w:t>Informal Discussion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Date Informal Discussion Outcome Received: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4250019126"/>
            <w:bookmarkStart w:id="27" w:name="__Fieldmark__13_425001912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EO Violations: </w:t>
            </w:r>
            <w:r>
              <w:rPr>
                <w:rFonts w:cs="Calibri" w:ascii="Calibri" w:hAnsi="Calibri"/>
                <w:b/>
              </w:rPr>
              <w:t>EEO Informal Inquiry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Date EEO Investigation Outcome Received: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4250019126"/>
            <w:bookmarkStart w:id="29" w:name="__Fieldmark__14_425001912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t Required</w:t>
            </w:r>
            <w:r>
              <w:rPr>
                <w:rFonts w:cs="Calibri" w:ascii="Calibri" w:hAnsi="Calibri"/>
              </w:rPr>
              <w:t xml:space="preserve"> – Only applies to Dismissal, Demotion, Suspension without Pay and Separation due to Unavailability </w:t>
            </w:r>
            <w:r>
              <w:rPr>
                <w:rFonts w:cs="Calibri" w:ascii="Calibri" w:hAnsi="Calibri"/>
                <w:b/>
                <w:u w:val="single"/>
              </w:rPr>
              <w:t>withou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an EEO complaint. All EEO complaints (Unlawful Discrimination, Harassment or Retaliation) must be addressed through the EEO Informal Inquiry.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shd w:fill="D9D9D9" w:val="clear"/>
              </w:rPr>
              <w:t>rievable issue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734A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RIEVABLE ISSUE(S):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y Violations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O Violations – Discrimination, Harassment or Retaliation: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isciplinary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4250019126"/>
            <w:bookmarkStart w:id="31" w:name="__Fieldmark__15_425001912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smissa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4250019126"/>
            <w:bookmarkStart w:id="33" w:name="__Fieldmark__16_425001912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mo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4250019126"/>
            <w:bookmarkStart w:id="35" w:name="__Fieldmark__17_425001912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uspension without Pay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60"/>
              <w:contextualSpacing/>
              <w:rPr/>
            </w:pPr>
            <w:r>
              <w:rPr>
                <w:rFonts w:cs="Calibri" w:ascii="Calibri" w:hAnsi="Calibri"/>
                <w:b/>
              </w:rPr>
              <w:t>*Note:</w:t>
            </w:r>
            <w:r>
              <w:rPr>
                <w:rFonts w:cs="Calibri" w:ascii="Calibri" w:hAnsi="Calibri"/>
              </w:rPr>
              <w:t xml:space="preserve"> If you are also alleging an EEO complaint (Unlawful Discrimination, Harassment or Retaliation), use the adjacent “EEO Violations” section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Non-Disciplinary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6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4250019126"/>
            <w:bookmarkStart w:id="37" w:name="__Fieldmark__18_425001912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paration due to Unavailability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33" w:leader="none"/>
              </w:tabs>
              <w:spacing w:before="0" w:after="0"/>
              <w:ind w:left="288" w:hanging="288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4250019126"/>
            <w:bookmarkStart w:id="39" w:name="__Fieldmark__19_4250019126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accurate and misleading information in file (excludes contents of performance appraisal and written disciplinary action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4250019126"/>
            <w:bookmarkStart w:id="41" w:name="__Fieldmark__20_425001912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verall performance rating of less than “meets expectation” or equivalent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4250019126"/>
            <w:bookmarkStart w:id="43" w:name="__Fieldmark__21_425001912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ailure to give priority consideration for promotion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4250019126"/>
            <w:bookmarkStart w:id="45" w:name="__Fieldmark__22_425001912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nial of RIF priority in reemployment or hiring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4250019126"/>
            <w:bookmarkStart w:id="47" w:name="__Fieldmark__23_425001912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nial of Veteran’s Preference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4250019126"/>
            <w:bookmarkStart w:id="49" w:name="__Fieldmark__24_425001912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ailure to post positio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33" w:leader="none"/>
              </w:tabs>
              <w:spacing w:before="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4250019126"/>
            <w:bookmarkStart w:id="51" w:name="__Fieldmark__25_425001912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“Whistle Blower”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33" w:leader="none"/>
              </w:tabs>
              <w:spacing w:before="0" w:after="0"/>
              <w:ind w:left="288" w:hanging="288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University Employees ONLY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60"/>
              <w:ind w:left="288" w:hanging="288"/>
              <w:contextualSpacing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4250019126"/>
            <w:bookmarkStart w:id="53" w:name="__Fieldmark__26_425001912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tems covered in University’s AA/EEO statement which promote inclusion and diversity, but not within the definition of unlawful discrimination, harassment or retaliatio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7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Type of EEO Complaint(s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before="0" w:after="60"/>
              <w:ind w:left="374" w:hanging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4250019126"/>
            <w:bookmarkStart w:id="55" w:name="__Fieldmark__27_4250019126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scrimina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4250019126"/>
            <w:bookmarkStart w:id="57" w:name="__Fieldmark__28_4250019126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talia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4250019126"/>
            <w:bookmarkStart w:id="59" w:name="__Fieldmark__29_4250019126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Harassment </w:t>
            </w:r>
          </w:p>
          <w:p>
            <w:pPr>
              <w:pStyle w:val="Normal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37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In regard to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60"/>
              <w:ind w:left="108" w:hanging="9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*Note:</w:t>
            </w:r>
            <w:r>
              <w:rPr>
                <w:rFonts w:cs="Calibri" w:ascii="Calibri" w:hAnsi="Calibri"/>
              </w:rPr>
              <w:t xml:space="preserve"> Check at least one box if alleging Discrimination and/or Retaliation.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4250019126"/>
            <w:bookmarkStart w:id="61" w:name="__Fieldmark__30_4250019126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Hiring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4250019126"/>
            <w:bookmarkStart w:id="63" w:name="__Fieldmark__31_4250019126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motion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4250019126"/>
            <w:bookmarkStart w:id="65" w:name="__Fieldmark__32_4250019126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mpensation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4250019126"/>
            <w:bookmarkStart w:id="67" w:name="__Fieldmark__33_4250019126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ork Assignments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38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4250019126"/>
            <w:bookmarkStart w:id="69" w:name="__Fieldmark__34_4250019126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verall Performance Rating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4250019126"/>
            <w:bookmarkStart w:id="71" w:name="__Fieldmark__35_4250019126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smissal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4250019126"/>
            <w:bookmarkStart w:id="73" w:name="__Fieldmark__36_4250019126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motio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4250019126"/>
            <w:bookmarkStart w:id="75" w:name="__Fieldmark__37_4250019126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uspension without Pay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4250019126"/>
            <w:bookmarkStart w:id="77" w:name="__Fieldmark__38_4250019126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asonable Accommodatio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4250019126"/>
            <w:bookmarkStart w:id="79" w:name="__Fieldmark__39_4250019126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F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4250019126"/>
            <w:bookmarkStart w:id="81" w:name="__Fieldmark__40_4250019126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raining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1_4250019126"/>
            <w:bookmarkStart w:id="83" w:name="__Fieldmark__41_4250019126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ritten Warning                               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18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Based on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60"/>
              <w:ind w:lef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*Note:</w:t>
            </w:r>
            <w:r>
              <w:rPr>
                <w:rFonts w:cs="Calibri" w:ascii="Calibri" w:hAnsi="Calibri"/>
              </w:rPr>
              <w:t xml:space="preserve"> Check at least one box if alleging Discrimination and/or Harassment.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4250019126"/>
            <w:bookmarkStart w:id="85" w:name="__Fieldmark__42_4250019126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ac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4250019126"/>
            <w:bookmarkStart w:id="87" w:name="__Fieldmark__43_4250019126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ligion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4250019126"/>
            <w:bookmarkStart w:id="89" w:name="__Fieldmark__44_4250019126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lor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4250019126"/>
            <w:bookmarkStart w:id="91" w:name="__Fieldmark__45_4250019126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tional Origi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4250019126"/>
            <w:bookmarkStart w:id="93" w:name="__Fieldmark__46_4250019126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x  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7_4250019126"/>
            <w:bookmarkStart w:id="95" w:name="__Fieldmark__47_4250019126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g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48_4250019126"/>
            <w:bookmarkStart w:id="97" w:name="__Fieldmark__48_4250019126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sabilit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49_4250019126"/>
            <w:bookmarkStart w:id="99" w:name="__Fieldmark__49_4250019126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enetic Information 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0_4250019126"/>
            <w:bookmarkStart w:id="101" w:name="__Fieldmark__50_4250019126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litical Affiliation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GRIEVANCE summary</w:t>
            </w:r>
          </w:p>
        </w:tc>
      </w:tr>
      <w:tr>
        <w:trPr>
          <w:trHeight w:val="476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your grievance to be eligible for consideration, you must provide a clear and concise summary supporting your claim. Please include any relevant information (including dates) for </w:t>
            </w:r>
            <w:r>
              <w:rPr>
                <w:rFonts w:cs="Calibri" w:ascii="Calibri" w:hAnsi="Calibri"/>
                <w:u w:val="single"/>
              </w:rPr>
              <w:t>each</w:t>
            </w:r>
            <w:r>
              <w:rPr>
                <w:rFonts w:cs="Calibri" w:ascii="Calibri" w:hAnsi="Calibri"/>
              </w:rPr>
              <w:t xml:space="preserve"> of the issues being grieved. You may attach up to a maximum of 2 additional pages. </w:t>
            </w:r>
          </w:p>
        </w:tc>
      </w:tr>
      <w:tr>
        <w:trPr>
          <w:trHeight w:val="3428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e additional sheets attached?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es, check the number of sheets attached: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</w:t>
            </w:r>
          </w:p>
        </w:tc>
      </w:tr>
      <w:tr>
        <w:trPr>
          <w:trHeight w:val="296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734A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IRED OUTCOME OF THIS GRIEVANCE</w:t>
            </w:r>
          </w:p>
        </w:tc>
      </w:tr>
      <w:tr>
        <w:trPr>
          <w:trHeight w:val="296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a brief summary of the desired resolution to your grievance.</w:t>
            </w:r>
          </w:p>
        </w:tc>
      </w:tr>
      <w:tr>
        <w:trPr>
          <w:trHeight w:val="158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XT STEPS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before="0" w:after="60"/>
              <w:jc w:val="both"/>
              <w:rPr>
                <w:rFonts w:ascii="Calibri" w:hAnsi="Calibri" w:cs="Arial"/>
                <w:b/>
                <w:b/>
              </w:rPr>
            </w:pPr>
            <w:bookmarkStart w:id="102" w:name="Form_Submission"/>
            <w:r>
              <w:rPr>
                <w:rFonts w:cs="Arial" w:ascii="Calibri" w:hAnsi="Calibri"/>
                <w:b/>
                <w:color w:val="FFFFFF"/>
              </w:rPr>
              <w:t>FORM SUBMISSION</w:t>
            </w:r>
            <w:bookmarkEnd w:id="102"/>
          </w:p>
        </w:tc>
      </w:tr>
      <w:tr>
        <w:trPr>
          <w:trHeight w:val="36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before="0" w:after="6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 xml:space="preserve">To submit your grievance, please follow the instructions provided below.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before="0" w:after="60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</w:rPr>
              <w:t xml:space="preserve">Grievant must complete this form and submit via mail to UNC Pembroke, the Office of Human Resources, </w:t>
              <w:br/>
              <w:t>Attn:  Employee Relations Manager, One University Drive, Pembroke, North Carolina 28372.  If you have any specific questions or concerns, contact the Employee Relations Manager at (910) 521-6279.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STEP 1 -  MEDIATION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nce your Grievance Filing Form has been received, a Step 1-Mediation will be scheduled within 35 calendar days of the date your form was submitted. Mediation provides an opportunity for the grievant and a designated agency respondent to have a discussion of the grievable issues, facilitated by a neutral third party (mediator), in an effort to resolve the grievance. 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STEP 2 – HEARING &amp; FINAL University of North Carolina Pembroke DECISION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f mediation does not result in a resolution at Step 1, you are eligible to proceed to the Step 2-Hearing by submitting the Step 2 Appeal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RA Grievance Policy</w:t>
              </w:r>
            </w:hyperlink>
            <w:r>
              <w:rPr>
                <w:rFonts w:cs="Arial" w:ascii="Calibri" w:hAnsi="Calibri"/>
              </w:rPr>
              <w:t xml:space="preserve">  within 5 calendar days of the date of impasse in mediation. The hearing provides an opportunity for you to present your grievance orally to </w:t>
            </w:r>
            <w:r>
              <w:rPr>
                <w:rFonts w:cs="Calibri" w:ascii="Calibri" w:hAnsi="Calibri"/>
              </w:rPr>
              <w:t xml:space="preserve">UNCP </w:t>
            </w:r>
            <w:r>
              <w:rPr>
                <w:rFonts w:cs="Calibri" w:ascii="Calibri" w:hAnsi="Calibri"/>
                <w:b/>
              </w:rPr>
              <w:t xml:space="preserve">SHRA (SPA) grievance committee/panel </w:t>
            </w:r>
            <w:r>
              <w:rPr>
                <w:rFonts w:cs="Arial" w:ascii="Calibri" w:hAnsi="Calibri"/>
              </w:rPr>
              <w:t xml:space="preserve">outside of your chain of command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hearing process shall be concluded within 35 calendar days of filing a Step 2 appeal. Following the conclusion of the hearing, a Final Decision will be issued. The grievance process, in its entirety, will be completed within 90 calendar days from the date the grievance was filed.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NON-RETALIATION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</w:rPr>
              <w:t xml:space="preserve">Employees have the right to use the grievance process free from threats or acts of retaliation, interference, coercion, restraint, discrimination, or reprisal. 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734A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grievant certification</w:t>
            </w:r>
          </w:p>
        </w:tc>
      </w:tr>
      <w:tr>
        <w:trPr>
          <w:trHeight w:val="2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I hereby certify that all information submitted on this Grievance Filing Form and any supporting documentation is true and complete to the best of my knowledge. 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1980" w:leader="none"/>
        </w:tabs>
        <w:ind w:left="-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1980" w:leader="none"/>
        </w:tabs>
        <w:ind w:left="-2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635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-0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>INTERNAL USE ONLY: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808080"/>
        <w:spacing w:val="60"/>
      </w:rPr>
      <w:t>Pag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90" w:hanging="0"/>
      <w:rPr>
        <w:rFonts w:ascii="Calibri" w:hAnsi="Calibri" w:cs="Calibri"/>
        <w:b/>
        <w:b/>
        <w:sz w:val="32"/>
        <w:szCs w:val="32"/>
      </w:rPr>
    </w:pPr>
    <w:r>
      <w:rPr>
        <w:sz w:val="24"/>
        <w:szCs w:val="24"/>
      </w:rPr>
      <w:drawing>
        <wp:inline distT="0" distB="0" distL="0" distR="0">
          <wp:extent cx="1200785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</w:t>
    </w: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eastAsia="Calibri" w:cs="Calibri" w:ascii="Calibri" w:hAnsi="Calibri"/>
        <w:b/>
        <w:sz w:val="24"/>
        <w:szCs w:val="24"/>
      </w:rPr>
      <w:t xml:space="preserve">             </w:t>
    </w:r>
    <w:r>
      <w:rPr>
        <w:rFonts w:cs="Calibri" w:ascii="Calibri" w:hAnsi="Calibri"/>
        <w:b/>
        <w:sz w:val="32"/>
        <w:szCs w:val="24"/>
      </w:rPr>
      <w:t>Step 1 - Grievance</w:t>
    </w:r>
    <w:r>
      <w:rPr>
        <w:rFonts w:cs="Calibri" w:ascii="Calibri" w:hAnsi="Calibri"/>
        <w:b/>
        <w:sz w:val="32"/>
        <w:szCs w:val="32"/>
      </w:rPr>
      <w:t xml:space="preserve"> Filing Form </w:t>
    </w:r>
  </w:p>
  <w:p>
    <w:pPr>
      <w:pStyle w:val="Header"/>
      <w:tabs>
        <w:tab w:val="clear" w:pos="4680"/>
        <w:tab w:val="clear" w:pos="9360"/>
      </w:tabs>
      <w:ind w:right="90" w:hanging="0"/>
      <w:rPr>
        <w:rFonts w:ascii="Calibri" w:hAnsi="Calibri" w:cs="Calibri"/>
        <w:b/>
        <w:b/>
        <w:sz w:val="14"/>
        <w:szCs w:val="24"/>
      </w:rPr>
    </w:pPr>
    <w:r>
      <w:rPr>
        <w:rFonts w:cs="Calibri" w:ascii="Calibri" w:hAnsi="Calibri"/>
        <w:b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northcarolina.edu/hr/SHRA-Grievance-05-01-2017.pdf" TargetMode="External"/><Relationship Id="rId3" Type="http://schemas.openxmlformats.org/officeDocument/2006/relationships/hyperlink" Target="https://old.northcarolina.edu/hr/SHRA-Grievance-05-01-2017.pdf" TargetMode="External"/><Relationship Id="rId4" Type="http://schemas.openxmlformats.org/officeDocument/2006/relationships/hyperlink" Target="https://old.northcarolina.edu/hr/SHRA-Grievance-05-01-2017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8:00Z</dcterms:created>
  <dc:creator>UNC Chapel Hill</dc:creator>
  <dc:description/>
  <cp:keywords/>
  <dc:language>en-US</dc:language>
  <cp:lastModifiedBy>Debbie E. Chaves</cp:lastModifiedBy>
  <cp:lastPrinted>2016-11-23T15:14:00Z</cp:lastPrinted>
  <dcterms:modified xsi:type="dcterms:W3CDTF">2018-05-24T18:28:00Z</dcterms:modified>
  <cp:revision>2</cp:revision>
  <dc:subject/>
  <dc:title/>
</cp:coreProperties>
</file>