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E UNIVERSITY OF NORTH CAROLINA AT PEMBROKE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cs="BLPBFD+TimesNewRoman,Bold;Times New Roman"/>
          <w:b/>
          <w:b/>
          <w:bCs/>
          <w:color w:val="000000"/>
          <w:sz w:val="23"/>
          <w:szCs w:val="23"/>
        </w:rPr>
      </w:pPr>
      <w:r>
        <w:rPr>
          <w:rFonts w:cs="BLPBFD+TimesNewRoman,Bold;Times New Roman"/>
          <w:b/>
          <w:bCs/>
          <w:color w:val="000000"/>
          <w:sz w:val="23"/>
          <w:szCs w:val="23"/>
        </w:rPr>
        <w:t>Serious Illness and Disability Leave for Faculty</w:t>
      </w:r>
    </w:p>
    <w:p>
      <w:pPr>
        <w:pStyle w:val="Normal"/>
        <w:jc w:val="center"/>
        <w:rPr>
          <w:rFonts w:cs="BLPBFD+TimesNewRoman,Bold;Times New Roman"/>
          <w:b/>
          <w:b/>
          <w:bCs/>
          <w:color w:val="000000"/>
          <w:sz w:val="23"/>
          <w:szCs w:val="23"/>
        </w:rPr>
      </w:pPr>
      <w:r>
        <w:rPr>
          <w:rFonts w:cs="BLPBFD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cs="BLPBFD+TimesNewRoman,Bold;Times New Roman"/>
          <w:b/>
          <w:b/>
          <w:bCs/>
          <w:i/>
          <w:i/>
          <w:iCs/>
          <w:sz w:val="23"/>
          <w:szCs w:val="23"/>
        </w:rPr>
      </w:pPr>
      <w:r>
        <w:rPr>
          <w:rFonts w:cs="BLPBFD+TimesNewRoman,Bold;Times New Roman"/>
          <w:b/>
          <w:bCs/>
          <w:i/>
          <w:iCs/>
          <w:sz w:val="23"/>
          <w:szCs w:val="23"/>
        </w:rPr>
        <w:t>This form is for use by faculty who are requesting leave under the Faculty Handbook policy titled “Leaves of Absence and Other Adjustments of Employment Obligations.”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Section I:  EMPLOYEE INFORMATION (To be completed by the </w:t>
      </w:r>
      <w:r>
        <w:rPr>
          <w:b/>
          <w:bCs/>
          <w:sz w:val="22"/>
          <w:u w:val="single"/>
        </w:rPr>
        <w:t>EMPLOYE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</w:t>
        <w:tab/>
        <w:t>Employee Name: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Please Pr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2.</w:t>
        <w:tab/>
        <w:t>Banner ID No.: ________________________  Phone No.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.</w:t>
        <w:tab/>
        <w:t>Title:________________________________  Department: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4.</w:t>
        <w:tab/>
        <w:t>Reason for leave request: 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[NOTE:  A medical certification from the attending physician must be attached. For the employee’s serious health condition complete  </w:t>
      </w:r>
      <w:hyperlink r:id="rId2">
        <w:r>
          <w:rPr>
            <w:rStyle w:val="InternetLink"/>
            <w:sz w:val="18"/>
            <w:szCs w:val="18"/>
            <w:lang w:val="en"/>
          </w:rPr>
          <w:t xml:space="preserve">FMLA Form WH-380-E (Certification of Health Care Provider for Employee's Serious Health Condition (PDF) </w:t>
        </w:r>
      </w:hyperlink>
      <w:r>
        <w:rPr>
          <w:sz w:val="18"/>
          <w:szCs w:val="18"/>
          <w:lang w:val="en"/>
        </w:rPr>
        <w:t xml:space="preserve"> </w:t>
      </w:r>
      <w:r>
        <w:rPr>
          <w:sz w:val="22"/>
          <w:szCs w:val="22"/>
          <w:lang w:val="en"/>
        </w:rPr>
        <w:t>or for an immediate family member complete</w:t>
      </w:r>
      <w:r>
        <w:rPr>
          <w:sz w:val="18"/>
          <w:szCs w:val="18"/>
          <w:lang w:val="en"/>
        </w:rPr>
        <w:t xml:space="preserve"> </w:t>
      </w:r>
      <w:hyperlink r:id="rId3">
        <w:r>
          <w:rPr>
            <w:rStyle w:val="InternetLink"/>
            <w:sz w:val="18"/>
            <w:szCs w:val="18"/>
            <w:lang w:val="en"/>
          </w:rPr>
          <w:t>FMLA Form WH-380-F (Certification of Health Care Provider for Family Member's Serious Health Condition)</w:t>
        </w:r>
      </w:hyperlink>
      <w:r>
        <w:rPr>
          <w:sz w:val="18"/>
          <w:szCs w:val="18"/>
          <w:lang w:val="en"/>
        </w:rPr>
        <w:t xml:space="preserve">  </w:t>
      </w:r>
      <w:r>
        <w:rPr>
          <w:b/>
          <w:sz w:val="22"/>
        </w:rPr>
        <w:t>No request for family medical leave can be approved without medical certification</w:t>
      </w:r>
      <w:r>
        <w:rPr>
          <w:sz w:val="22"/>
        </w:rPr>
        <w:t>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</w:t>
        <w:tab/>
        <w:t>Leave request:   with pay _____ or without pay ___________   for _________weeks</w:t>
      </w:r>
    </w:p>
    <w:p>
      <w:pPr>
        <w:pStyle w:val="Normal"/>
        <w:ind w:left="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6.</w:t>
        <w:tab/>
        <w:t>Starting Date:______________ Expected Ending Date: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sz w:val="22"/>
        </w:rPr>
        <w:t>7.</w:t>
        <w:tab/>
        <w:t>Employee Signature:______________________________________  Date:______________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Section II:  DEPARTMENT CHAIR INFORMATION </w:t>
      </w:r>
      <w:r>
        <w:rPr>
          <w:sz w:val="22"/>
          <w:szCs w:val="22"/>
        </w:rPr>
        <w:t>(To be completed by the Dept. Cha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</w:t>
        <w:tab/>
        <w:t>Name:_______________________________________  Phone No.: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Support:  ___ Yes</w:t>
        <w:tab/>
        <w:tab/>
        <w:t>___ No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3.</w:t>
        <w:tab/>
        <w:t>Signature:___________________________________  Date:_______________________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ction III:  DEAN INFORMATION   (To be completed by the Dean of the School or Colleg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:_____________________________________  Phone No.:</w:t>
        <w:tab/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Support:  ___ Yes</w:t>
        <w:tab/>
        <w:tab/>
        <w:t>___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3.</w:t>
        <w:tab/>
        <w:t>Signature:______________________________________  Date: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Section IV:  PROVOST AND VICE CHANCELLOR FOR ACADEMIC AFFAIRS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rious Illness and Disability leave is:    APPROVED:  </w:t>
        <w:tab/>
        <w:t xml:space="preserve">WITH PAY          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PPROVED:</w:t>
        <w:tab/>
        <w:t>WITHOUT PAY  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SAPPROVED: 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ignature:__________________________________________  Date: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Return completed form to UNCP, Human Resources, PO Box 1510 Pembroke NC  28372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4/2012</w:t>
      </w:r>
    </w:p>
    <w:sectPr>
      <w:type w:val="nextPage"/>
      <w:pgSz w:w="12240" w:h="15840"/>
      <w:pgMar w:left="1800" w:right="15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LPBFD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LPBFD+TimesNewRoman,Bold;Times New Roman" w:hAnsi="BLPBFD+TimesNewRoman,Bold;Times New Roman" w:eastAsia="Times New Roman" w:cs="BLPBFD+TimesNewRoman,Bold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p.edu/hr/forms/WH-380-E_FMLA.pdf" TargetMode="External"/><Relationship Id="rId3" Type="http://schemas.openxmlformats.org/officeDocument/2006/relationships/hyperlink" Target="http://www.uncp.edu/hr/forms/WH-380-F_FML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1:00Z</dcterms:created>
  <dc:creator>UNCP</dc:creator>
  <dc:description/>
  <cp:keywords/>
  <dc:language>en-US</dc:language>
  <cp:lastModifiedBy>Mary Cadle</cp:lastModifiedBy>
  <cp:lastPrinted>2012-10-08T14:11:00Z</cp:lastPrinted>
  <dcterms:modified xsi:type="dcterms:W3CDTF">2017-11-30T20:01:00Z</dcterms:modified>
  <cp:revision>2</cp:revision>
  <dc:subject/>
  <dc:title>THE UNIVERSITY OF NORTH CAROLINA AT PEMBROKE</dc:title>
</cp:coreProperties>
</file>