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at for Dean’s Recommendation for Annual Salary Increas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Provost and Vice Chancellor for Academic Affa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Subject:</w:t>
        <w:tab/>
        <w:t xml:space="preserve">Recommendation for Annual Salary Increase for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I have read the Chair’s Report, (and any rebuttals, if provid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I agree with the Chair’s recommend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I do NOT agree with the Chair’s recommendation and recommend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High Plus Merit Salary Increa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High Merit Salary Increa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Medium Merit Salary Increa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Low Merit Salary Increa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o Merit Salary Incr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Comments (if necessar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Signature, Dean of the College/School of ___________ </w:t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Signature, Faculty Member (if needed)</w:t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s:  Chair’s Repor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  <w:tab/>
        <w:t>Rebuttals (if a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2:00Z</dcterms:created>
  <dc:creator>UNC Pembroke</dc:creator>
  <dc:description/>
  <cp:keywords/>
  <dc:language>en-US</dc:language>
  <cp:lastModifiedBy>Mary Cadle</cp:lastModifiedBy>
  <dcterms:modified xsi:type="dcterms:W3CDTF">2017-12-07T19:42:00Z</dcterms:modified>
  <cp:revision>2</cp:revision>
  <dc:subject/>
  <dc:title/>
</cp:coreProperties>
</file>