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Arial"/>
          <w:sz w:val="36"/>
          <w:szCs w:val="36"/>
        </w:rPr>
      </w:pPr>
      <w:r>
        <w:rPr>
          <w:rFonts w:cs="Futura Lt BT;Segoe UI" w:ascii="Futura Lt BT;Segoe UI" w:hAnsi="Futura Lt BT;Segoe U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9405</wp:posOffset>
                </wp:positionV>
                <wp:extent cx="554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5.15pt" to="436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UNC Pembroke Affiliate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-203200</wp:posOffset>
                </wp:positionV>
                <wp:extent cx="1099185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3pt;mso-wrap-distance-left:9.05pt;mso-wrap-distance-right:9.05pt;mso-wrap-distance-top:0pt;mso-wrap-distance-bottom:0pt;margin-top:-16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 xml:space="preserve">(Form to be completed by an individual whose relationship with UNC Pembroke is other than as a primary employment and who has no expectation receiving payment by UNC Pembroke Payroll Department.  Examples include: post docs or dual employees from other UNC campuses or State Agencies.  This affiliate role requires Banner access).  </w:t>
        <w:br/>
        <w:t xml:space="preserve">  </w:t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LEASE TYPE OR PRINT CLEARL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rint name as listed on Social Security Card)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DATE OF BIRTH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     </w:t>
      </w:r>
      <w:r>
        <w:rPr>
          <w:rFonts w:cs="Arial" w:ascii="Arial" w:hAnsi="Arial"/>
          <w:bCs/>
          <w:sz w:val="20"/>
          <w:szCs w:val="20"/>
        </w:rPr>
        <w:t xml:space="preserve">_______ / _______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Cs/>
          <w:sz w:val="20"/>
          <w:szCs w:val="20"/>
        </w:rPr>
        <w:t xml:space="preserve"> 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REFIX               FIRST                             MIDDLE                   LAST                           SUFFIX                   MM               DD             YYY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SOCIAL SECURITY NUMBER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DRESS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ITY                                                                                        STATE                                          ZIP                            COUN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       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IMARY PHONE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0_563857324"/>
      <w:bookmarkStart w:id="1" w:name="__Fieldmark__0_563857324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Hom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1_563857324"/>
      <w:bookmarkStart w:id="3" w:name="__Fieldmark__1_563857324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el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2_563857324"/>
      <w:bookmarkStart w:id="5" w:name="__Fieldmark__2_563857324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Other                SECONDARY PHONE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3_563857324"/>
      <w:bookmarkStart w:id="7" w:name="__Fieldmark__3_563857324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Hom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4_563857324"/>
      <w:bookmarkStart w:id="9" w:name="__Fieldmark__4_563857324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el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10" w:name="__Fieldmark__5_563857324"/>
      <w:bookmarkStart w:id="11" w:name="__Fieldmark__5_563857324"/>
      <w:bookmarkEnd w:id="1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Othe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 ADDRES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ender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563857324"/>
      <w:bookmarkStart w:id="13" w:name="__Fieldmark__6_563857324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7_563857324"/>
      <w:bookmarkStart w:id="15" w:name="__Fieldmark__7_563857324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F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8_563857324"/>
      <w:bookmarkStart w:id="17" w:name="__Fieldmark__8_563857324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Not Disclosed    </w:t>
      </w:r>
      <w:r>
        <w:rPr>
          <w:rFonts w:cs="Arial" w:ascii="Arial" w:hAnsi="Arial"/>
          <w:b/>
          <w:bCs/>
          <w:sz w:val="20"/>
          <w:szCs w:val="20"/>
          <w:u w:val="single"/>
        </w:rPr>
        <w:t>MARITAL STATUS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563857324"/>
      <w:bookmarkStart w:id="19" w:name="__Fieldmark__9_563857324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ng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563857324"/>
      <w:bookmarkStart w:id="21" w:name="__Fieldmark__10_563857324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563857324"/>
      <w:bookmarkStart w:id="23" w:name="__Fieldmark__11_563857324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vorced</w:t>
        <w:tab/>
        <w:tab/>
        <w:tab/>
        <w:tab/>
        <w:tab/>
        <w:tab/>
        <w:tab/>
        <w:t xml:space="preserve">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563857324"/>
      <w:bookmarkStart w:id="25" w:name="__Fieldmark__12_563857324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ri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13_563857324"/>
      <w:bookmarkStart w:id="27" w:name="__Fieldmark__13_563857324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dow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ACE:</w:t>
      </w:r>
      <w:r>
        <w:rPr>
          <w:rFonts w:cs="Arial" w:ascii="Arial" w:hAnsi="Arial"/>
          <w:b/>
          <w:bCs/>
          <w:sz w:val="20"/>
          <w:szCs w:val="20"/>
        </w:rPr>
        <w:t xml:space="preserve">  Are you Hispanic or Latino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14_563857324"/>
      <w:bookmarkStart w:id="29" w:name="__Fieldmark__14_563857324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0" w:name="__Fieldmark__15_563857324"/>
      <w:bookmarkStart w:id="31" w:name="__Fieldmark__15_563857324"/>
      <w:bookmarkEnd w:id="3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16_563857324"/>
      <w:bookmarkStart w:id="33" w:name="__Fieldmark__16_563857324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Not Disclose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If you have identified yourself as Hispanic or Latino, you are not required to select an additional categor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CE Categories</w:t>
      </w:r>
      <w:r>
        <w:rPr>
          <w:rFonts w:cs="Arial" w:ascii="Arial" w:hAnsi="Arial"/>
          <w:b/>
          <w:bCs/>
          <w:sz w:val="20"/>
          <w:szCs w:val="20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4" w:name="__Fieldmark__17_563857324"/>
      <w:bookmarkStart w:id="35" w:name="__Fieldmark__17_563857324"/>
      <w:bookmarkEnd w:id="3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merican Indian/Alaskan Native</w:t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6" w:name="__Fieldmark__18_563857324"/>
      <w:bookmarkStart w:id="37" w:name="__Fieldmark__18_563857324"/>
      <w:bookmarkEnd w:id="3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sian</w:t>
      </w:r>
      <w:r>
        <w:rPr>
          <w:rFonts w:cs="Arial" w:ascii="Arial" w:hAnsi="Arial"/>
          <w:bCs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19_563857324"/>
      <w:bookmarkStart w:id="39" w:name="__Fieldmark__19_563857324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frican American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20_563857324"/>
      <w:bookmarkStart w:id="41" w:name="__Fieldmark__20_563857324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Native Hawaiian or Other Pacific Islander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2" w:name="__Fieldmark__21_563857324"/>
      <w:bookmarkStart w:id="43" w:name="__Fieldmark__21_563857324"/>
      <w:bookmarkEnd w:id="4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Whi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CHECK THE APPROPRIATE CITIZEN STATUS THAT APPLI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___ A CITIZEN OF THE UNITED STATES</w:t>
        <w:tab/>
        <w:t>___ A NON-RESIDENT ALI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___A LAWFUL PERMANENT RESIDENT (ALIEN#)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FILIATE BEGIN DATE   _____________________________ANTICIPATED END DATE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Y SIGNING AND DATING THIS FORM, I AGREE THE INFORMATION PROVIDED ABOVE IS CORRECT TO THE BEST OF MY KNOWLEDGE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FILIATE SIGNATURE AND DATE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16"/>
          <w:szCs w:val="16"/>
        </w:rPr>
        <w:t>For Department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PORTS TO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NER FUND/ORG________________________________DEPARTMENT NAM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NCIAL MANAGER/WORK UNIT AUTHORIZATION_________________________________________ PHONE # 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Human Resources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e Entered ________________________________ Affiliate Banner ID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artment Notified Date   ____________</w:t>
      </w:r>
    </w:p>
    <w:sectPr>
      <w:footerReference w:type="default" r:id="rId4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17:00Z</dcterms:created>
  <dc:creator>UNCP</dc:creator>
  <dc:description/>
  <dc:language>en-US</dc:language>
  <cp:lastModifiedBy>Jake and Pam</cp:lastModifiedBy>
  <cp:lastPrinted>2009-11-18T14:17:00Z</cp:lastPrinted>
  <dcterms:modified xsi:type="dcterms:W3CDTF">2009-11-21T21:17:00Z</dcterms:modified>
  <cp:revision>2</cp:revision>
  <dc:subject/>
  <dc:title>CERTIFICATION OF SERVICES RENDERED CONTRACT</dc:title>
</cp:coreProperties>
</file>