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CP Undergraduate Intended Student Learning Competencies/Outcom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 Summary Chart for Ensembles and Applied Musi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458"/>
        <w:gridCol w:w="1262"/>
        <w:gridCol w:w="105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tegor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ll Professional Degre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M in Music Educ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A in Music (Liberal Arts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Theo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I.A.1, I.A.2, III.A.1,</w:t>
            </w:r>
            <w:r>
              <w:rPr>
                <w:sz w:val="18"/>
              </w:rPr>
              <w:t xml:space="preserve"> III.A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A-ME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A-ME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I.A-LA,</w:t>
            </w:r>
            <w:r>
              <w:rPr>
                <w:i/>
                <w:sz w:val="18"/>
              </w:rPr>
              <w:t xml:space="preserve"> III.A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osition, Improvisation, and Arrang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.C.1</w:t>
            </w:r>
            <w:r>
              <w:rPr>
                <w:sz w:val="18"/>
              </w:rPr>
              <w:t>, I.C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C-ME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.B-LA, </w:t>
            </w:r>
            <w:r>
              <w:rPr>
                <w:sz w:val="18"/>
              </w:rPr>
              <w:t>I.C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olo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D.1, I.D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D-ME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D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Performa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ht-reading/Sight-sing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A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.A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yboa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B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B-ME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B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formance in Major Ar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C.1, </w:t>
            </w:r>
            <w:r>
              <w:rPr>
                <w:b/>
                <w:sz w:val="18"/>
              </w:rPr>
              <w:t>II.D.1</w:t>
            </w:r>
            <w:r>
              <w:rPr>
                <w:sz w:val="18"/>
              </w:rPr>
              <w:t xml:space="preserve">, II.D.2, </w:t>
            </w:r>
            <w:r>
              <w:rPr>
                <w:b/>
                <w:sz w:val="18"/>
              </w:rPr>
              <w:t>II.E.1, II.E.2, II.E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E-ME.1, </w:t>
            </w:r>
            <w:r>
              <w:rPr>
                <w:b/>
                <w:sz w:val="18"/>
              </w:rPr>
              <w:t>II.E-ME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C-LA, II.D-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.E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Music History/Liter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I.A.1, I.A.2, III.A.1</w:t>
            </w:r>
            <w:r>
              <w:rPr>
                <w:sz w:val="18"/>
              </w:rPr>
              <w:t>, III.A.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D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A-ME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I.A-LA,</w:t>
            </w:r>
            <w:r>
              <w:rPr>
                <w:i/>
                <w:sz w:val="18"/>
              </w:rPr>
              <w:t xml:space="preserve"> III.A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tory, Culture, and Stylistic Contex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B.1, III.B.1, III.B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B-ME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B-LA, III.B-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D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ld Musi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C.1, III.E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.C-LA, </w:t>
            </w:r>
            <w:r>
              <w:rPr>
                <w:b/>
                <w:sz w:val="18"/>
              </w:rPr>
              <w:t>III.E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Professional Pract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voc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F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F-ME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F-LA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sional Pract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I.E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-ME.3, IV-ME.6, IV-ME.7, IV-ME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talics = SLOs that occur in more than one Category.</w:t>
      </w:r>
    </w:p>
    <w:p>
      <w:pPr>
        <w:pStyle w:val="Normal"/>
        <w:rPr>
          <w:b/>
          <w:b/>
        </w:rPr>
      </w:pPr>
      <w:r>
        <w:rPr>
          <w:b/>
        </w:rPr>
        <w:t>BOLD = SLOs that are referenced by both Applied Music and Ensemble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48:00Z</dcterms:created>
  <dc:creator>Jason Brian Atkinson</dc:creator>
  <dc:description/>
  <cp:keywords/>
  <dc:language>en-US</dc:language>
  <cp:lastModifiedBy>Beth Maisonpierre</cp:lastModifiedBy>
  <dcterms:modified xsi:type="dcterms:W3CDTF">2006-09-11T20:48:00Z</dcterms:modified>
  <cp:revision>2</cp:revision>
  <dc:subject/>
  <dc:title>UNCP Undergraduate Intended Student Learning Competencies/Outcomes</dc:title>
</cp:coreProperties>
</file>