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4"/>
        </w:rPr>
        <w:t>Academic Plan, Mary Livermore Library</w:t>
      </w:r>
    </w:p>
    <w:p>
      <w:pPr>
        <w:pStyle w:val="Normal"/>
        <w:jc w:val="center"/>
        <w:rPr>
          <w:rFonts w:ascii="Arial" w:hAnsi="Arial" w:cs="Arial"/>
          <w:b/>
          <w:b/>
          <w:bCs/>
          <w:sz w:val="24"/>
        </w:rPr>
      </w:pPr>
      <w:r>
        <w:rPr>
          <w:rFonts w:cs="Arial" w:ascii="Arial" w:hAnsi="Arial"/>
          <w:b/>
          <w:bCs/>
          <w:sz w:val="24"/>
        </w:rPr>
        <w:t>Executive Summary</w:t>
      </w:r>
    </w:p>
    <w:p>
      <w:pPr>
        <w:pStyle w:val="Normal"/>
        <w:jc w:val="center"/>
        <w:rPr>
          <w:rFonts w:ascii="Arial" w:hAnsi="Arial" w:cs="Arial"/>
          <w:b/>
          <w:b/>
          <w:bCs/>
          <w:sz w:val="24"/>
        </w:rPr>
      </w:pPr>
      <w:r>
        <w:rPr>
          <w:rFonts w:cs="Arial" w:ascii="Arial" w:hAnsi="Arial"/>
          <w:b/>
          <w:bCs/>
          <w:sz w:val="24"/>
        </w:rPr>
        <w:t>2004-2009</w:t>
      </w:r>
    </w:p>
    <w:p>
      <w:pPr>
        <w:pStyle w:val="Normal"/>
        <w:jc w:val="center"/>
        <w:rPr>
          <w:rFonts w:ascii="Arial" w:hAnsi="Arial" w:cs="Arial"/>
          <w:b/>
          <w:b/>
          <w:bCs/>
          <w:sz w:val="24"/>
        </w:rPr>
      </w:pPr>
      <w:r>
        <w:rPr>
          <w:rFonts w:cs="Arial" w:ascii="Arial" w:hAnsi="Arial"/>
          <w:b/>
          <w:bCs/>
          <w:sz w:val="24"/>
        </w:rPr>
      </w:r>
    </w:p>
    <w:p>
      <w:pPr>
        <w:pStyle w:val="Normal"/>
        <w:rPr/>
      </w:pPr>
      <w:r>
        <w:rPr>
          <w:rFonts w:cs="Arial" w:ascii="Arial" w:hAnsi="Arial"/>
          <w:sz w:val="24"/>
        </w:rPr>
        <w:t>The Academic Plan of the Mary Livermore Library contains seven broad goals which are directly tied to its Mission Stat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u w:val="single"/>
        </w:rPr>
        <w:t>Theme and Initiatives</w:t>
      </w:r>
    </w:p>
    <w:p>
      <w:pPr>
        <w:pStyle w:val="Normal"/>
        <w:rPr>
          <w:rFonts w:ascii="Arial" w:hAnsi="Arial" w:cs="Arial"/>
          <w:sz w:val="24"/>
        </w:rPr>
      </w:pPr>
      <w:r>
        <w:rPr>
          <w:rFonts w:cs="Arial" w:ascii="Arial" w:hAnsi="Arial"/>
          <w:sz w:val="24"/>
        </w:rPr>
        <w:t>In reviewing the Academic Plan with librarians, it was the decision of the group to focus on three of these goals for purposes of emphasis and promotion of our interest in the development of “information literacy,” defined in a planning theme as “the knowledge and skills necessary for accessing and applying information from multiple sources and med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ur goal number five pertains to the acquisition of information resources and helping users become aware of the availability of these resources through our catalo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oal six pertains to the efforts library staff members make to teach people how to use its resources, print and nonprint, usually in the classroom set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oal seven refers to the efforts library staff makes to assist people with actual use of the resources, such as at the Reference Desk, once people have received background instruction on the existence, purpose, and mechanisms of use of library resources.  This is the actual application of information contained in resources to the users’ class assignments and research projects.  These types of activities lead to the acquisition of lifelong learning through users’ development of the skills of information litera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summary statement of the priorities of the library pertaining to the Academic Plan was written by Cindy Saylor and endorsed by librarians at an August 23, 2001 meeting.</w:t>
      </w:r>
    </w:p>
    <w:p>
      <w:pPr>
        <w:pStyle w:val="Normal"/>
        <w:rPr>
          <w:rFonts w:ascii="Arial" w:hAnsi="Arial" w:cs="Arial"/>
          <w:sz w:val="24"/>
        </w:rPr>
      </w:pPr>
      <w:r>
        <w:rPr>
          <w:rFonts w:cs="Arial" w:ascii="Arial" w:hAnsi="Arial"/>
          <w:sz w:val="24"/>
        </w:rPr>
      </w:r>
    </w:p>
    <w:p>
      <w:pPr>
        <w:pStyle w:val="BlockText"/>
        <w:rPr/>
      </w:pPr>
      <w:r>
        <w:rPr/>
        <w:t>To the extent that a library is an advocate for information literacy, the Mary Livermore Library supports the teaching and research needs of its University and serves as an information resource center to its local, non-University community. To this end, the Library strives to attain and process the necessary materials to support the mission and curriculum of the University; provides instruction on how to use the Library and its resources to support course work objectives; and provides information services to all current and potential library users in order to promote life-long lear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u w:val="single"/>
        </w:rPr>
        <w:t>Resources</w:t>
      </w:r>
    </w:p>
    <w:p>
      <w:pPr>
        <w:pStyle w:val="Normal"/>
        <w:rPr>
          <w:rFonts w:ascii="Arial" w:hAnsi="Arial" w:cs="Arial"/>
          <w:sz w:val="24"/>
        </w:rPr>
      </w:pPr>
      <w:r>
        <w:rPr>
          <w:rFonts w:cs="Arial" w:ascii="Arial" w:hAnsi="Arial"/>
          <w:sz w:val="24"/>
        </w:rPr>
        <w:t>The resources needed to implement the proposed priorities discussed above are contained on the attached charts, Attachments A., B., and C.  It should be mentioned that media integration is incorporated into the materials growth plan but space for these materials which were previously not collected, plus the equipment to use them, is at a premium.  There is also concern about housing other additional materials as well as staff, although we are prepared to try to make room for everything.  Unfortunately this challenge has become ever more serious since the Academic Plan was first devised in 2001, and the space crunch for housing of books and media has continued to escal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thods for housing additional materials include possible digitization of print resources and purchase of microfilm and ebooks.  Some updated materials will replace older editions; the latter will be discarded, in most cases.  However, shelf space for books, bound periodicals, and media will continue to be a pressing need as the collection grows (see Attachment 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rrently all office spaces are in use.  Additional spaces will be needed as the plans referred to in Attachment A. materializ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cerning Attachment C., projections for equipment reflect the resources necessary to continue supporting the library’s priorities and include new office workstations, replacements for worn or broken hardware, and upgrades to satisfy changes in electronic storage, access and retrieval.  In addition, the projected equipment purchases demonstrate the library’s interest in offering state-of-the art alternatives for information access, as well as expanding opportunities for creating quality products, both in print and other forma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u w:val="single"/>
        </w:rPr>
        <w:t>Organizational Structure</w:t>
      </w:r>
    </w:p>
    <w:p>
      <w:pPr>
        <w:pStyle w:val="Normal"/>
        <w:rPr>
          <w:rFonts w:ascii="Arial" w:hAnsi="Arial" w:cs="Arial"/>
          <w:sz w:val="24"/>
        </w:rPr>
      </w:pPr>
      <w:r>
        <w:rPr>
          <w:rFonts w:cs="Arial" w:ascii="Arial" w:hAnsi="Arial"/>
          <w:sz w:val="24"/>
        </w:rPr>
        <w:t xml:space="preserve">As new personnel are added they will be incorporated into the existing organizational structure of the Library, which consists of one unit head, the University Librarian, who guides and evaluates all librarians including the Associate University Librarian, as well as an administrative assistant.  Additional support staff will be supervised by librarians who work in their respective service areas.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u w:val="single"/>
        </w:rPr>
        <w:t>Anticipated Demand</w:t>
      </w:r>
    </w:p>
    <w:p>
      <w:pPr>
        <w:pStyle w:val="Normal"/>
        <w:rPr>
          <w:rFonts w:ascii="Arial" w:hAnsi="Arial" w:cs="Arial"/>
          <w:sz w:val="24"/>
        </w:rPr>
      </w:pPr>
      <w:r>
        <w:rPr>
          <w:rFonts w:cs="Arial" w:ascii="Arial" w:hAnsi="Arial"/>
          <w:sz w:val="24"/>
        </w:rPr>
        <w:t>The increasing student enrollment and anticipated expansion in courses of study both in this country (on-campus and distance education) and abroad are the driving impetuses behind the intent of the Library to augment informational resource offerings and to provide the accompanying necessary equipment and staffing resources needed to assist users with taking advantage of these aids to the accomplishment of their class assignments and research objectives.  As the Music and Education Resource Centers are brought online, library users will have improved access to library resources available on campus.  The increased emphasis on use of various media resources will also augment library activity and aid in the development of information literacy.  The addition of numerous electronic resources, Websites and informational databases has improved the ability of the Library to provide support to educational research efforts wherever library users are located.  Additional resources of all types, print and non-print, will be considered as financial resources and curricular demands emer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u w:val="single"/>
        </w:rPr>
        <w:t>Collaboration with Other Units</w:t>
      </w:r>
    </w:p>
    <w:p>
      <w:pPr>
        <w:pStyle w:val="Normal"/>
        <w:rPr>
          <w:rFonts w:ascii="Arial" w:hAnsi="Arial" w:cs="Arial"/>
          <w:sz w:val="24"/>
        </w:rPr>
      </w:pPr>
      <w:r>
        <w:rPr>
          <w:rFonts w:cs="Arial" w:ascii="Arial" w:hAnsi="Arial"/>
          <w:sz w:val="24"/>
        </w:rPr>
        <w:t>As always, the Library will work with faculty, administrators, and students to remain responsive to the development of library resources as driven by curriculum and classroom needs.  Library staff will continue to use a librarian/departmental liaison system to communicate with faculty, will remain active on the Subcommittees on Academic Support Services and Curriculum, and will encourage library user comments and suggestions through various methods such as the library Website and class instruction evaluation opportunities.</w:t>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u w:val="single"/>
        </w:rPr>
        <w:t>Assessment</w:t>
      </w:r>
    </w:p>
    <w:p>
      <w:pPr>
        <w:pStyle w:val="Normal"/>
        <w:rPr>
          <w:rFonts w:ascii="Arial" w:hAnsi="Arial" w:cs="Arial"/>
          <w:sz w:val="24"/>
        </w:rPr>
      </w:pPr>
      <w:r>
        <w:rPr>
          <w:rFonts w:cs="Arial" w:ascii="Arial" w:hAnsi="Arial"/>
          <w:sz w:val="24"/>
        </w:rPr>
        <w:t>Library staff will continue to measure the growth of the collection and the use of all resources, including print and nonprint materials.  Statistics will be kept regarding library use instruction and reference assistance provided.  Comparative analyses will be conducted annually and resulting data incorporated in the Assessment and Annual Reports.  Measures to improve collections and instructional and reference services will be taken following analyses of 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uggestions, comments, and evaluation survey results will be gathered and analyzed and will be acted upon as appropriate in order to improve library resources and service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Original Submitted October, 2001</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Reviewed, Revised, and submitted December, 2003</w:t>
      </w:r>
    </w:p>
    <w:p>
      <w:pPr>
        <w:pStyle w:val="Normal"/>
        <w:rPr>
          <w:rFonts w:ascii="Arial" w:hAnsi="Arial" w:cs="Arial"/>
          <w:b/>
          <w:b/>
          <w:bCs/>
          <w:sz w:val="24"/>
        </w:rPr>
      </w:pPr>
      <w:r>
        <w:rPr>
          <w:rFonts w:cs="Arial" w:ascii="Arial" w:hAnsi="Arial"/>
          <w:b/>
          <w:bCs/>
          <w:sz w:val="24"/>
        </w:rPr>
      </w:r>
    </w:p>
    <w:sectPr>
      <w:type w:val="continuous"/>
      <w:pgSz w:w="12240" w:h="15840"/>
      <w:pgMar w:left="1440" w:right="144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800"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3:11:00Z</dcterms:created>
  <dc:creator>University of North Carolina at Pembroke</dc:creator>
  <dc:description/>
  <cp:keywords/>
  <dc:language>en-US</dc:language>
  <cp:lastModifiedBy>UNCP</cp:lastModifiedBy>
  <dcterms:modified xsi:type="dcterms:W3CDTF">2007-07-12T20:35:00Z</dcterms:modified>
  <cp:revision>4</cp:revision>
  <dc:subject/>
  <dc:title>Academic Plan, Sampson-Livermore Library</dc:title>
</cp:coreProperties>
</file>