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cademic Support Plan for 2004-2009</w:t>
      </w:r>
    </w:p>
    <w:p>
      <w:pPr>
        <w:pStyle w:val="Normal"/>
        <w:jc w:val="center"/>
        <w:rPr/>
      </w:pPr>
      <w:r>
        <w:rPr>
          <w:rFonts w:eastAsia="Arial" w:cs="Arial" w:ascii="Arial" w:hAnsi="Arial"/>
          <w:b/>
          <w:bCs/>
          <w:sz w:val="28"/>
          <w:szCs w:val="28"/>
        </w:rPr>
        <w:t xml:space="preserve"> </w:t>
      </w:r>
      <w:r>
        <w:rPr>
          <w:rFonts w:cs="Arial" w:ascii="Arial" w:hAnsi="Arial"/>
          <w:b/>
          <w:bCs/>
          <w:sz w:val="28"/>
          <w:szCs w:val="28"/>
        </w:rPr>
        <w:t>Mary Livermore Library</w:t>
      </w:r>
    </w:p>
    <w:p>
      <w:pPr>
        <w:pStyle w:val="Heading1"/>
        <w:ind w:left="-120" w:hanging="0"/>
        <w:rPr/>
      </w:pPr>
      <w:r>
        <w:rPr/>
        <w:t>Introduction</w:t>
      </w:r>
    </w:p>
    <w:p>
      <w:pPr>
        <w:pStyle w:val="Normal"/>
        <w:rPr>
          <w:rFonts w:ascii="Arial" w:hAnsi="Arial" w:cs="Arial"/>
          <w:b/>
          <w:b/>
          <w:bCs/>
          <w:sz w:val="24"/>
        </w:rPr>
      </w:pPr>
      <w:r>
        <w:rPr>
          <w:rFonts w:cs="Arial" w:ascii="Arial" w:hAnsi="Arial"/>
          <w:b/>
          <w:bCs/>
          <w:sz w:val="24"/>
        </w:rPr>
      </w:r>
    </w:p>
    <w:p>
      <w:pPr>
        <w:pStyle w:val="Normal"/>
        <w:ind w:left="-90" w:hanging="0"/>
        <w:rPr/>
      </w:pPr>
      <w:r>
        <w:rPr>
          <w:rFonts w:cs="Arial" w:ascii="Arial" w:hAnsi="Arial"/>
          <w:sz w:val="24"/>
        </w:rPr>
        <w:t>Constructed in 1967 and renovated and expanded during 1996 and 1997, the Mary Livermore Library encompasses an area of approximately 60,000 square feet (38,323 assignable square feet). As of July 1, 2003, it houses a collection that includes approximately 317,193 volumes (including government documents), 1,057 current periodical subscriptions, 100 paid subscriptions to electronic resources, and access to 150 free Websites.  As the primary information resource center for The University of North Carolina at Pembroke, the Library plays a major role in the University’s commitment to academic excellence in a balanced program of teaching, research, and service.  Its programs are designed to secure, catalog, and house a multitude of diverse resources relevant to the University curriculum and offer a variety of services to assist teaching, learning, and research. These resources and services are readily available to all faculty and enrolled students, including those involved in distance learning programs.</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b/>
          <w:b/>
          <w:bCs/>
          <w:sz w:val="24"/>
          <w:u w:val="single"/>
        </w:rPr>
      </w:pPr>
      <w:r>
        <w:rPr>
          <w:rFonts w:cs="Arial" w:ascii="Arial" w:hAnsi="Arial"/>
          <w:b/>
          <w:bCs/>
          <w:sz w:val="24"/>
          <w:u w:val="single"/>
        </w:rPr>
        <w:t>Process</w:t>
      </w:r>
    </w:p>
    <w:p>
      <w:pPr>
        <w:pStyle w:val="Normal"/>
        <w:ind w:left="-90" w:hanging="0"/>
        <w:rPr>
          <w:rFonts w:ascii="Arial" w:hAnsi="Arial" w:cs="Arial"/>
          <w:b/>
          <w:b/>
          <w:bCs/>
          <w:sz w:val="24"/>
          <w:u w:val="single"/>
        </w:rPr>
      </w:pPr>
      <w:r>
        <w:rPr>
          <w:rFonts w:cs="Arial" w:ascii="Arial" w:hAnsi="Arial"/>
          <w:b/>
          <w:bCs/>
          <w:sz w:val="24"/>
          <w:u w:val="single"/>
        </w:rPr>
      </w:r>
    </w:p>
    <w:p>
      <w:pPr>
        <w:pStyle w:val="Normal"/>
        <w:ind w:left="-90" w:hanging="0"/>
        <w:rPr>
          <w:rFonts w:ascii="Arial" w:hAnsi="Arial" w:cs="Arial"/>
          <w:sz w:val="24"/>
        </w:rPr>
      </w:pPr>
      <w:r>
        <w:rPr>
          <w:rFonts w:cs="Arial" w:ascii="Arial" w:hAnsi="Arial"/>
          <w:sz w:val="24"/>
        </w:rPr>
        <w:t>Discussions and rewrites of the plan were held during the spring of 2001, and it was updated in the fall of 2003.  Librarians were initially involved, then the entire support staff was asked to review the suggested plan.  The original plan was reviewed and finalized by the conclusion of the Spring Semester of 2001, then submitted to the Office of Academic Affairs in May, 2001.  The revision was studied by the library’s Planning Committee, made available to the entire staff for input, then submitted to the Office of Academic Affairs in December, 2003.</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b/>
          <w:b/>
          <w:bCs/>
          <w:sz w:val="24"/>
          <w:u w:val="single"/>
        </w:rPr>
      </w:pPr>
      <w:r>
        <w:rPr>
          <w:rFonts w:cs="Arial" w:ascii="Arial" w:hAnsi="Arial"/>
          <w:b/>
          <w:bCs/>
          <w:sz w:val="24"/>
          <w:u w:val="single"/>
        </w:rPr>
        <w:t>Assumptions</w:t>
      </w:r>
    </w:p>
    <w:p>
      <w:pPr>
        <w:pStyle w:val="Normal"/>
        <w:ind w:left="-90" w:hanging="0"/>
        <w:rPr>
          <w:rFonts w:ascii="Arial" w:hAnsi="Arial" w:cs="Arial"/>
          <w:b/>
          <w:b/>
          <w:bCs/>
          <w:sz w:val="24"/>
          <w:u w:val="single"/>
        </w:rPr>
      </w:pPr>
      <w:r>
        <w:rPr>
          <w:rFonts w:cs="Arial" w:ascii="Arial" w:hAnsi="Arial"/>
          <w:b/>
          <w:bCs/>
          <w:sz w:val="24"/>
          <w:u w:val="single"/>
        </w:rPr>
      </w:r>
    </w:p>
    <w:p>
      <w:pPr>
        <w:pStyle w:val="Normal"/>
        <w:ind w:left="-90" w:hanging="0"/>
        <w:rPr>
          <w:rFonts w:ascii="Arial" w:hAnsi="Arial" w:cs="Arial"/>
          <w:sz w:val="24"/>
        </w:rPr>
      </w:pPr>
      <w:r>
        <w:rPr>
          <w:rFonts w:cs="Arial" w:ascii="Arial" w:hAnsi="Arial"/>
          <w:sz w:val="24"/>
        </w:rPr>
        <w:t>The University will continue to experience enrollment increases, which will bring greater needs for library services.  Formula fund allocations due to enrollment increases will include provisions for building library resources (materials, staffing level).  Costs for maintaining and acquiring new resources will continue to escalate.  New programs, including graduate ones, will necessitate the purchase of the materials necessary to provide library support for these additional programs of study.  The library building will become increasingly inadequate in terms of space as these expanded resources materialize.  The demand for provision of services to distance education and other users from remote sites will continue to increase.</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b/>
          <w:b/>
          <w:bCs/>
          <w:sz w:val="24"/>
          <w:u w:val="single"/>
        </w:rPr>
      </w:pPr>
      <w:r>
        <w:rPr>
          <w:rFonts w:cs="Arial" w:ascii="Arial" w:hAnsi="Arial"/>
          <w:b/>
          <w:bCs/>
          <w:sz w:val="24"/>
          <w:u w:val="single"/>
        </w:rPr>
        <w:t>Unit Vision and Mission</w:t>
      </w:r>
    </w:p>
    <w:p>
      <w:pPr>
        <w:pStyle w:val="Normal"/>
        <w:ind w:left="-90" w:hanging="0"/>
        <w:rPr>
          <w:rFonts w:ascii="Arial" w:hAnsi="Arial" w:cs="Arial"/>
          <w:b/>
          <w:b/>
          <w:bCs/>
          <w:sz w:val="24"/>
          <w:u w:val="single"/>
        </w:rPr>
      </w:pPr>
      <w:r>
        <w:rPr>
          <w:rFonts w:cs="Arial" w:ascii="Arial" w:hAnsi="Arial"/>
          <w:b/>
          <w:bCs/>
          <w:sz w:val="24"/>
          <w:u w:val="single"/>
        </w:rPr>
      </w:r>
    </w:p>
    <w:p>
      <w:pPr>
        <w:pStyle w:val="Normal"/>
        <w:ind w:left="-90" w:hanging="0"/>
        <w:rPr/>
      </w:pPr>
      <w:r>
        <w:rPr>
          <w:rFonts w:cs="Arial" w:ascii="Arial" w:hAnsi="Arial"/>
          <w:sz w:val="24"/>
        </w:rPr>
        <w:t xml:space="preserve">The primary mission of the Mary Livermore Library is to support the teaching and research programs of The University of North Carolina at Pembroke.  Information resources are made available to library users both on campus and through remote access, and efforts are made to assist users in making optimum use of the resources.  To a lesser degree, the Library also functions as an information resource center for local, non-University library users.  The Mary Livermore Library provides support to the operations of the other information resource centers on campus, the Music and Curriculum (Education) Resource Centers. </w:t>
      </w:r>
    </w:p>
    <w:p>
      <w:pPr>
        <w:pStyle w:val="Normal"/>
        <w:ind w:left="-90" w:hanging="0"/>
        <w:rPr>
          <w:rFonts w:ascii="Arial" w:hAnsi="Arial" w:cs="Arial"/>
          <w:b/>
          <w:b/>
          <w:bCs/>
          <w:sz w:val="24"/>
          <w:u w:val="single"/>
        </w:rPr>
      </w:pPr>
      <w:r>
        <w:rPr>
          <w:rFonts w:eastAsia="Arial" w:cs="Arial" w:ascii="Arial" w:hAnsi="Arial"/>
          <w:sz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90" w:hanging="0"/>
        <w:jc w:val="center"/>
        <w:rPr>
          <w:rFonts w:ascii="Arial" w:hAnsi="Arial" w:cs="Arial"/>
          <w:b/>
          <w:b/>
          <w:bCs/>
          <w:sz w:val="24"/>
          <w:u w:val="single"/>
        </w:rPr>
      </w:pPr>
      <w:r>
        <w:rPr>
          <w:rFonts w:cs="Arial" w:ascii="Arial" w:hAnsi="Arial"/>
          <w:b/>
          <w:bCs/>
          <w:sz w:val="24"/>
          <w:u w:val="single"/>
        </w:rPr>
      </w:r>
    </w:p>
    <w:p>
      <w:pPr>
        <w:pStyle w:val="Normal"/>
        <w:ind w:left="-90" w:hanging="0"/>
        <w:jc w:val="center"/>
        <w:rPr>
          <w:rFonts w:ascii="Arial" w:hAnsi="Arial" w:cs="Arial"/>
          <w:b/>
          <w:b/>
          <w:bCs/>
          <w:sz w:val="24"/>
        </w:rPr>
      </w:pPr>
      <w:r>
        <w:rPr>
          <w:rFonts w:cs="Arial" w:ascii="Arial" w:hAnsi="Arial"/>
          <w:b/>
          <w:bCs/>
          <w:sz w:val="24"/>
        </w:rPr>
        <w:t>Summary of Proposed Goals and Objectives,</w:t>
      </w:r>
    </w:p>
    <w:p>
      <w:pPr>
        <w:pStyle w:val="Normal"/>
        <w:ind w:left="-90" w:hanging="0"/>
        <w:jc w:val="center"/>
        <w:rPr>
          <w:rFonts w:ascii="Arial" w:hAnsi="Arial" w:cs="Arial"/>
          <w:b/>
          <w:b/>
          <w:bCs/>
          <w:sz w:val="24"/>
          <w:u w:val="single"/>
        </w:rPr>
      </w:pPr>
      <w:r>
        <w:rPr>
          <w:rFonts w:cs="Arial" w:ascii="Arial" w:hAnsi="Arial"/>
          <w:b/>
          <w:bCs/>
          <w:sz w:val="24"/>
        </w:rPr>
        <w:t>Proposed Actions and Evaluation Procedures</w:t>
      </w:r>
    </w:p>
    <w:p>
      <w:pPr>
        <w:pStyle w:val="Normal"/>
        <w:ind w:left="-90" w:hanging="0"/>
        <w:jc w:val="center"/>
        <w:rPr>
          <w:rFonts w:ascii="Arial" w:hAnsi="Arial" w:cs="Arial"/>
          <w:b/>
          <w:b/>
          <w:bCs/>
          <w:sz w:val="24"/>
          <w:u w:val="single"/>
        </w:rPr>
      </w:pPr>
      <w:r>
        <w:rPr>
          <w:rFonts w:cs="Arial" w:ascii="Arial" w:hAnsi="Arial"/>
          <w:b/>
          <w:bCs/>
          <w:sz w:val="24"/>
          <w:u w:val="single"/>
        </w:rPr>
      </w:r>
    </w:p>
    <w:p>
      <w:pPr>
        <w:pStyle w:val="Normal"/>
        <w:ind w:left="-90" w:hanging="0"/>
        <w:rPr>
          <w:rFonts w:ascii="Arial" w:hAnsi="Arial" w:cs="Arial"/>
          <w:szCs w:val="20"/>
        </w:rPr>
      </w:pPr>
      <w:r>
        <w:rPr>
          <w:rFonts w:cs="Arial" w:ascii="Arial" w:hAnsi="Arial"/>
          <w:b/>
          <w:bCs/>
          <w:sz w:val="24"/>
          <w:u w:val="single"/>
        </w:rPr>
        <w:t>Proposed Goal and Objective</w:t>
      </w:r>
    </w:p>
    <w:p>
      <w:pPr>
        <w:pStyle w:val="Normal"/>
        <w:ind w:left="-90" w:hanging="0"/>
        <w:rPr>
          <w:rFonts w:ascii="Arial" w:hAnsi="Arial" w:cs="Arial"/>
          <w:sz w:val="24"/>
          <w:szCs w:val="20"/>
        </w:rPr>
      </w:pPr>
      <w:r>
        <w:rPr>
          <w:rFonts w:cs="Arial" w:ascii="Arial" w:hAnsi="Arial"/>
          <w:sz w:val="24"/>
          <w:szCs w:val="20"/>
        </w:rPr>
      </w:r>
    </w:p>
    <w:p>
      <w:pPr>
        <w:pStyle w:val="Normal"/>
        <w:ind w:left="-90" w:hanging="0"/>
        <w:rPr>
          <w:rFonts w:ascii="Arial" w:hAnsi="Arial" w:cs="Arial"/>
          <w:sz w:val="24"/>
        </w:rPr>
      </w:pPr>
      <w:r>
        <w:rPr>
          <w:rFonts w:cs="Arial" w:ascii="Arial" w:hAnsi="Arial"/>
          <w:sz w:val="24"/>
        </w:rPr>
        <w:t>Goal 1.  Promotion of on- and off-campus library usage, both as an active instructional adjunct and a stimulus to cultural enrichment.</w:t>
      </w:r>
    </w:p>
    <w:p>
      <w:pPr>
        <w:pStyle w:val="Normal"/>
        <w:ind w:left="-90" w:firstLine="2880"/>
        <w:rPr>
          <w:rFonts w:ascii="Arial" w:hAnsi="Arial" w:cs="Arial"/>
          <w:sz w:val="24"/>
        </w:rPr>
      </w:pPr>
      <w:r>
        <w:rPr>
          <w:rFonts w:cs="Arial" w:ascii="Arial" w:hAnsi="Arial"/>
          <w:sz w:val="24"/>
        </w:rPr>
      </w:r>
    </w:p>
    <w:p>
      <w:pPr>
        <w:pStyle w:val="Normal"/>
        <w:ind w:left="-90" w:hanging="0"/>
        <w:rPr/>
      </w:pPr>
      <w:r>
        <w:rPr>
          <w:rFonts w:cs="Arial" w:ascii="Arial" w:hAnsi="Arial"/>
          <w:sz w:val="24"/>
        </w:rPr>
        <w:t>Objective 1.1.  To make both current and potential library users aware of the resources available to them at Mary Livermore Library and to encourage use of these resources.</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b/>
          <w:bCs/>
          <w:sz w:val="24"/>
          <w:u w:val="single"/>
        </w:rPr>
        <w:t>Proposed Actions</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Strategy 1.1.1.  To produce promotional and informational handouts which make both current and potential library users aware of available resources.</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Strategy 1.1.2.  To provide information about library resources and programs via the library’s Website and email announcements.</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Strategy 1.1.3.  To meet with both current and potential library users to discuss available library resources.</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 xml:space="preserve">The above strategies for supporting Goal 1. and Objective 1.1., pertaining to promotional and information efforts regarding library resources, are ongoing and continuous.  Handouts and Website information will be updated and supplies of handouts replenished as needed.  Opportunities to provide information to current and potential library users will be continuously pursued.  It is expected that these services will escalate during the time period 2004-09 as the student population increases and diversifies and programs are added and publicized. </w:t>
      </w:r>
    </w:p>
    <w:p>
      <w:pPr>
        <w:pStyle w:val="Normal"/>
        <w:ind w:left="63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b/>
          <w:bCs/>
          <w:sz w:val="24"/>
          <w:u w:val="single"/>
        </w:rPr>
        <w:t>Evaluation/Assessment</w:t>
      </w:r>
    </w:p>
    <w:p>
      <w:pPr>
        <w:pStyle w:val="Normal"/>
        <w:ind w:left="-90" w:hanging="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Library staff will track the numbers of handouts that are produced and distributed to library users.  It is expected that the numbers will increase each year during the time period 2004-09.  The need for additional handouts based on the increased use and demand due to new programs, increases in both current and potential library users, and new library resources and programs will be monitored.  Additional handouts will be produced and distributed as needed.</w:t>
      </w:r>
    </w:p>
    <w:p>
      <w:pPr>
        <w:pStyle w:val="Normal"/>
        <w:ind w:left="-90" w:firstLine="720"/>
        <w:rPr>
          <w:rFonts w:ascii="Arial" w:hAnsi="Arial" w:cs="Arial"/>
          <w:sz w:val="24"/>
        </w:rPr>
      </w:pPr>
      <w:r>
        <w:rPr>
          <w:rFonts w:cs="Arial" w:ascii="Arial" w:hAnsi="Arial"/>
          <w:sz w:val="24"/>
        </w:rPr>
      </w:r>
    </w:p>
    <w:p>
      <w:pPr>
        <w:pStyle w:val="Normal"/>
        <w:ind w:left="-90" w:hanging="0"/>
        <w:rPr>
          <w:rFonts w:ascii="Arial" w:hAnsi="Arial" w:cs="Arial"/>
          <w:sz w:val="24"/>
        </w:rPr>
      </w:pPr>
      <w:r>
        <w:rPr>
          <w:rFonts w:cs="Arial" w:ascii="Arial" w:hAnsi="Arial"/>
          <w:sz w:val="24"/>
        </w:rPr>
        <w:t>The library Website will be updated on an ongoing basis when information about new programs and resources is developed.  The number of visits to the Website will be tracked.  Email messages will assist with the library’s publicity efforts.  It is expected that such updates and announcements will occur numerous times during the 2004-09 time period due to the factors previously cited, increased numbers of programs and students, and that use of library resources will increase according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TextBodyIndent"/>
        <w:rPr/>
      </w:pPr>
      <w:r>
        <w:rPr/>
        <w:t>Library staff will continue to advertise their availability to meet with students, faculty, staff, and community groups to provide information about library resources.  Such opportunities will occur as library staff meets with faculty to discuss the materials budget and provide updates and also during meetings of the Subcommittee on Academic Support Services and other campus meetings that involve faculty.  Library staff will meet to provide information about library resources with groups of current and potential library users as requested and will also volunteer as opportunities arise.  Such sessions will be tracked numerically and are expected to increase in numbers during 2004-09.  Subsequent use of library resources, which will be discussed during these sessions, is expected to increase during the same time period.</w:t>
      </w:r>
    </w:p>
    <w:p>
      <w:pPr>
        <w:pStyle w:val="Normal"/>
        <w:ind w:left="-120" w:hanging="0"/>
        <w:rPr>
          <w:rFonts w:ascii="Arial" w:hAnsi="Arial" w:cs="Arial"/>
          <w:sz w:val="24"/>
        </w:rPr>
      </w:pPr>
      <w:r>
        <w:rPr>
          <w:rFonts w:cs="Arial" w:ascii="Arial" w:hAnsi="Arial"/>
          <w:sz w:val="24"/>
        </w:rPr>
      </w:r>
    </w:p>
    <w:p>
      <w:pPr>
        <w:pStyle w:val="Normal"/>
        <w:ind w:left="-120" w:hanging="0"/>
        <w:rPr>
          <w:rFonts w:ascii="Arial" w:hAnsi="Arial" w:cs="Arial"/>
          <w:sz w:val="24"/>
        </w:rPr>
      </w:pPr>
      <w:r>
        <w:rPr>
          <w:rFonts w:cs="Arial" w:ascii="Arial" w:hAnsi="Arial"/>
          <w:sz w:val="24"/>
        </w:rPr>
        <w:t>Library staff, particularly librarians, will confer periodically during the 2004-09 time period to discuss the results of the promotional efforts, which can be measured in terms of increased traffic in the building; increased use of handouts and library resources; the number of visits to the Website; and the numbers of informational meetings that are held with faculty, staff, students, and other library users.</w:t>
      </w:r>
    </w:p>
    <w:p>
      <w:pPr>
        <w:pStyle w:val="Normal"/>
        <w:ind w:left="-120" w:hanging="0"/>
        <w:rPr>
          <w:rFonts w:ascii="Arial" w:hAnsi="Arial" w:cs="Arial"/>
          <w:sz w:val="24"/>
        </w:rPr>
      </w:pPr>
      <w:r>
        <w:rPr>
          <w:rFonts w:cs="Arial" w:ascii="Arial" w:hAnsi="Arial"/>
          <w:sz w:val="24"/>
        </w:rPr>
      </w:r>
    </w:p>
    <w:p>
      <w:pPr>
        <w:pStyle w:val="Normal"/>
        <w:ind w:left="-120" w:hanging="0"/>
        <w:rPr>
          <w:rFonts w:ascii="Arial" w:hAnsi="Arial" w:cs="Arial"/>
          <w:sz w:val="24"/>
        </w:rPr>
      </w:pPr>
      <w:r>
        <w:rPr>
          <w:rFonts w:cs="Arial" w:ascii="Arial" w:hAnsi="Arial"/>
          <w:sz w:val="24"/>
        </w:rPr>
        <w:t>In order to make the best use of the evaluation sessions mentioned above, continuing discussions among librarians and other staff will take place regarding how successful the efforts to make users aware of resources have been and whether or not measures should be taken to improve existing methods of publicizing and promoting the use of library resources.  Also discussed will be additional avenues of publicity that should be pursued, how such efforts can best be accomplished, and what results are desired.</w:t>
      </w:r>
    </w:p>
    <w:p>
      <w:pPr>
        <w:pStyle w:val="Normal"/>
        <w:ind w:left="-120" w:hanging="0"/>
        <w:rPr>
          <w:rFonts w:ascii="Arial" w:hAnsi="Arial" w:cs="Arial"/>
          <w:sz w:val="24"/>
        </w:rPr>
      </w:pPr>
      <w:r>
        <w:rPr>
          <w:rFonts w:cs="Arial" w:ascii="Arial" w:hAnsi="Arial"/>
          <w:sz w:val="24"/>
        </w:rPr>
      </w:r>
    </w:p>
    <w:p>
      <w:pPr>
        <w:pStyle w:val="Normal"/>
        <w:tabs>
          <w:tab w:val="clear" w:pos="720"/>
          <w:tab w:val="left" w:pos="-1440" w:leader="none"/>
        </w:tabs>
        <w:ind w:left="-120" w:hanging="0"/>
        <w:rPr/>
      </w:pPr>
      <w:r>
        <w:rPr>
          <w:rFonts w:cs="Arial" w:ascii="Arial" w:hAnsi="Arial"/>
          <w:b/>
          <w:bCs/>
          <w:sz w:val="24"/>
          <w:u w:val="single"/>
        </w:rPr>
        <w:t>Proposed Goal and Objective</w:t>
      </w:r>
      <w:r>
        <w:rPr>
          <w:rFonts w:cs="Arial" w:ascii="Arial" w:hAnsi="Arial"/>
          <w:sz w:val="24"/>
        </w:rPr>
        <w:tab/>
        <w:tab/>
        <w:tab/>
        <w:tab/>
        <w:tab/>
        <w:tab/>
        <w:t xml:space="preserve">          </w:t>
      </w:r>
    </w:p>
    <w:p>
      <w:pPr>
        <w:pStyle w:val="Normal"/>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Goal 2.  Provision of an environment on campus and for distance education learners which is favorable to student study, research, and recreational reading and faculty scholarship.</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Objective 2.1.  To ensure a comfortable and accessible setting for library users to take advantage of library resources and services.</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b/>
          <w:bCs/>
          <w:sz w:val="24"/>
          <w:u w:val="single"/>
        </w:rPr>
        <w:t>Proposed Actions</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2.1.1.  To provide adequate and well equipped study areas in the Library for group and individual reading and study.</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2.1.2.  To have available in the Library adequate computing equipment for library use.</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2.1.3.  To provide easy access to remote users of library resources by making sure they have a library account with a PIN number and know how to attain connectivity to library databases.</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 xml:space="preserve">Strategy 2.1.4.  To be available to remote users by telephone and email services. </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sectPr>
          <w:footerReference w:type="default" r:id="rId2"/>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The above strategies for supporting Goal 2. and Objective 2.1., pertaining to the accessibility of library resources and services, are ongoing and continuous.  The numbers of library users who enter the Library will be recorded and comments concerning their comfort level will be noted.  Adequate and comfortable study areas will be available for all who use the Library.  Sufficient computing equipment will be available according to library user comments and observation of equipment usage by library personnel.  Library users will take advantage of instructions provided by the online tutorial, library use classes, or telephone assistance to make certain users know how to establish remote connectivity to library databases.  Library staff will monitor contacts with information and technical services providers to assure the provision of access to electronic resources.  Library users will be able to reach library staff for assistance via telephone or email as needed.  Library users will have access to telephone assistance during the library’s hours of operation.  Email service will provide users access to library reference assistance 24/7; however, replies will be provided as staffing permits.  It is expected that the need for these services will increase during the time period 2004-09 as enrollment increases and programs are added.</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b/>
          <w:bCs/>
          <w:sz w:val="24"/>
          <w:u w:val="single"/>
        </w:rPr>
        <w:t>Evaluation/Assessment</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Library staff will monitor comments received from remote and in-house library users regarding the satisfactory availability of library resources.  Comments will be received verbally, on paper, or online.  Surveys produced externally and provided to the Library will also be reviewed with regard to the comfort level of library users as they study and use computing equipment and attempt to accomplish these purposes outside the Library.  If needed, improvements in study environments will be satisfied.  Instructional venues concerning remote access will be updated and improved as necessary.  Additional and upgraded computing equipment will be purchased as feasible.</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b/>
          <w:bCs/>
          <w:sz w:val="24"/>
          <w:u w:val="single"/>
        </w:rPr>
        <w:t>Proposed Goal and Objectives</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Goal 3.  Global interaction with other libraries so as to facilitate multi-type library cooperation.</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pPr>
      <w:r>
        <w:rPr>
          <w:rFonts w:cs="Arial" w:ascii="Arial" w:hAnsi="Arial"/>
          <w:sz w:val="24"/>
        </w:rPr>
        <w:t>Objective 3.1.  To provide for users as many opportunities for access to information not available at the Mary Livermore Library as can be arranged.</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Objective 3.2.  To share State resources with other libraries and their users as feasible, always making certain that priority is given to the information resource needs of the library’s primary users.</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b/>
          <w:bCs/>
          <w:sz w:val="24"/>
          <w:u w:val="single"/>
        </w:rPr>
        <w:t>Proposed Actions</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3.1.1.  To provide Interlibrary Loan services and information access and delivery to eligible library users.</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3.2.1.  To participate in and, as necessary, establish new cooperative borrowing agreements with other libraries within the state.</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3.2.2.  To continue to adopt and use innovative software designed to streamline Interlibrary Loan processes.</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The above strategies for supporting Goal 3. and Objectives 3.1. and 3.2., pertaining to library cooperation, are ongoing and continuous.  All requests for Interlibrary Loan borrowing and lending will be honored in a timely manner; students and faculty will receive desired information resources not available in our library and we will cultivate favorable borrowing relationships with other libraries as we lend resources upon their requests.  If the information resources are not available for loan, users will be provided with the location of the resources.  Agreements with other libraries will be established, reviewed, and renewed as needed; borrowing and lending requests will be honored as established in the agreements.  All students, faculty, and staff will be able to access library materials as needed, regardless of their physical proximity to UNCP.  It is expected that requests for these services will escalate during the time period 2004-09 as new students and programs are added and publicized in the community and beyond and as the student population becomes more geographically diverse.</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b/>
          <w:bCs/>
          <w:sz w:val="24"/>
          <w:u w:val="single"/>
        </w:rPr>
        <w:t>Evaluation/Assessment</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atistics will be maintained concerning borrowing and lending of resources through Interlibrary Loan, including information access and</w:t>
      </w:r>
      <w:bookmarkStart w:id="0" w:name="QuickMark"/>
      <w:bookmarkEnd w:id="0"/>
      <w:r>
        <w:rPr>
          <w:rFonts w:cs="Arial" w:ascii="Arial" w:hAnsi="Arial"/>
          <w:sz w:val="24"/>
        </w:rPr>
        <w:t xml:space="preserve"> delivery.  As programs of study and new locations for delivery of instruction are developed, arrangements will be made for delivery of library services.  Data secured through the UNC System surveys of sophomores and graduating seniors and the survey conducted by the UNCP Subcommittee for Academic Support Services, as well as other surveys pertaining to library services, will be reviewed as regards the library’s ability to obtain and provide external resources.  Feedback received in-house and online concerning the handling of borrowing and lending requests will be reviewed and viewed as opportunities to improve services.  Agreements with other libraries will be reviewed as needed.  Efforts will be made to establish new lending/borrowing agreements as needed and to obtain resources through use of Innovative Interfaces and OCLC as feasible.</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b/>
          <w:b/>
          <w:bCs/>
          <w:sz w:val="24"/>
          <w:u w:val="single"/>
        </w:rPr>
      </w:pPr>
      <w:r>
        <w:rPr>
          <w:rFonts w:cs="Arial" w:ascii="Arial" w:hAnsi="Arial"/>
          <w:b/>
          <w:bCs/>
          <w:sz w:val="24"/>
          <w:u w:val="single"/>
        </w:rPr>
        <w:t>Proposed Goal and Objective</w:t>
      </w:r>
    </w:p>
    <w:p>
      <w:pPr>
        <w:pStyle w:val="Normal"/>
        <w:tabs>
          <w:tab w:val="left" w:pos="-120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b/>
          <w:b/>
          <w:bCs/>
          <w:sz w:val="24"/>
          <w:u w:val="single"/>
        </w:rPr>
      </w:pPr>
      <w:r>
        <w:rPr>
          <w:rFonts w:cs="Arial" w:ascii="Arial" w:hAnsi="Arial"/>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Goal 4. Encouragement of cultural enrichment opportunities on campus and assistance with the development of creative utilization of informational resources and promotion of easy accessibility to these resour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Objective 4.1.  To enhance cultural and informational resources available for library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b/>
          <w:b/>
          <w:bCs/>
          <w:sz w:val="24"/>
          <w:u w:val="single"/>
        </w:rPr>
      </w:pPr>
      <w:r>
        <w:rPr>
          <w:rFonts w:cs="Arial" w:ascii="Arial" w:hAnsi="Arial"/>
          <w:b/>
          <w:bCs/>
          <w:sz w:val="24"/>
          <w:u w:val="single"/>
        </w:rPr>
        <w:t>Propos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b/>
          <w:b/>
          <w:bCs/>
          <w:sz w:val="24"/>
          <w:u w:val="single"/>
        </w:rPr>
      </w:pPr>
      <w:r>
        <w:rPr>
          <w:rFonts w:cs="Arial" w:ascii="Arial" w:hAnsi="Arial"/>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4.1.1.  To offer displays and exhibits which provide additional opportunities for acquisi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4.1.2.  To offer programs which provide cultural and educational enrichment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4.1.3.  To take advantage of opportunities, including consortial arrangements, in order to maintain and acquire access to electronic resources as fea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 xml:space="preserve">The above strategies for supporting Goal 4. and Objective 4.1, pertaining to library encouragement of cultural enrichment and development of informational resources, are ongoing and continuous.  Library users may view library-sponsored displays and exhibits and may comment on them verbally, in writing, or online.  Viewers will be exposed to additional knowledge and may be encouraged to use related library resources. Library users will be encouraged to take advantage of cultural enrichment opportunities, such as speakers arranged through the Friends of the Library initiatives. Attendance figures will be maintained.  Participants will be exposed to additional knowledge and information about topics addressed and may be encouraged to use related library resources.  Initiatives for consortial purchases will be reviewed and acted upon as resources and curricular demands permit. As opportunities become available and curricular demands are appropriate, library users will be provided additional electronic resources beyond those that would be available through consortial pricing levels. Current electronic resources will be evaluated, including usage.  Requests and needs for additional electronic resources will be recorded and revie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b/>
          <w:b/>
          <w:bCs/>
          <w:sz w:val="24"/>
          <w:u w:val="single"/>
        </w:rPr>
      </w:pPr>
      <w:r>
        <w:rPr>
          <w:rFonts w:cs="Arial" w:ascii="Arial" w:hAnsi="Arial"/>
          <w:b/>
          <w:bCs/>
          <w:sz w:val="24"/>
          <w:u w:val="single"/>
        </w:rPr>
        <w:t>Evaluation/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b/>
          <w:b/>
          <w:bCs/>
          <w:sz w:val="24"/>
          <w:u w:val="single"/>
        </w:rPr>
      </w:pPr>
      <w:r>
        <w:rPr>
          <w:rFonts w:cs="Arial" w:ascii="Arial" w:hAnsi="Arial"/>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aff and library user suggestions will be gathered for improvement and innovation in provision of displays, exhibits, programs, and additional information resources.  This will be done by surveys, by suggestion forms placed in the Library, and by an online suggestion box offered on the library’s Web page. Library staff will review suggestions and comments and efforts will be made to develop programs and displays accordingly.  Possible consortial purchase requests and opportunities for access to additional electronic resources will be reviewed and assessed by library staff.  Additional funding will be solicited, as appropriate, during the budget review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b/>
          <w:b/>
          <w:bCs/>
          <w:sz w:val="24"/>
          <w:u w:val="single"/>
        </w:rPr>
      </w:pPr>
      <w:r>
        <w:rPr>
          <w:rFonts w:cs="Arial" w:ascii="Arial" w:hAnsi="Arial"/>
          <w:b/>
          <w:bCs/>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b/>
          <w:bCs/>
          <w:sz w:val="24"/>
          <w:u w:val="single"/>
        </w:rPr>
        <w:t>Proposed Goal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Goal 5.  Efficient attainment and processing of resources which correlate with the mission and curriculum of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Objective 5.1.  To purchase materials which support the curriculum in a cost-effective and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Objective 5.2.  To catalog resources and make them available to library users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b/>
          <w:bCs/>
          <w:sz w:val="24"/>
          <w:u w:val="single"/>
        </w:rPr>
        <w:t>Proposed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5.1.1.  To expend the materials budget according to procedures outlined in the Collection Development/Selection Policy, with input from faculty members, students, staff, and other library us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5.1.2.  To communicate with faculty members and other library users regarding their role in selecting library materials via formal meetings and informal verbal ex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5.1.3.  To keep abreast of technologies which enable efficient purchase of libra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pPr>
      <w:r>
        <w:rPr>
          <w:rFonts w:cs="Arial" w:ascii="Arial" w:hAnsi="Arial"/>
          <w:sz w:val="24"/>
        </w:rPr>
        <w:t xml:space="preserve">Strategy 5.2.1.  To monitor the library catalog and </w:t>
      </w:r>
      <w:r>
        <w:rPr>
          <w:rFonts w:cs="Arial" w:ascii="Arial" w:hAnsi="Arial"/>
          <w:i/>
          <w:iCs/>
          <w:sz w:val="24"/>
        </w:rPr>
        <w:t xml:space="preserve">Journal Finder </w:t>
      </w:r>
      <w:r>
        <w:rPr>
          <w:rFonts w:cs="Arial" w:ascii="Arial" w:hAnsi="Arial"/>
          <w:sz w:val="24"/>
        </w:rPr>
        <w:t>for accuracy and currency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5.2.2.  To keep abreast of technologies which enable efficient cataloging of libra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5.2.3.  To incorporate the collections of the Music and Curriculum Resource Centers into BraveCat as resources, including staff time and funding for equipment,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pPr>
      <w:r>
        <w:rPr>
          <w:rFonts w:cs="Arial" w:ascii="Arial" w:hAnsi="Arial"/>
          <w:sz w:val="24"/>
        </w:rPr>
        <w:t xml:space="preserve">The above strategies for supporting Goal 5. and Objectives 5.1. and 5.2., pertaining to the efficient attainment and processing of library materials, are ongoing and continuous.  Monthly reports regarding the expenditure of the materials budget will be maintained by the Acquisitions/ Collection Development Librarian and overseen by the University Librarian.  Faculty members will engage in a meaningful dialogue with library staff regarding the selection of materials and will be active participants in the selection process.  Requests for purchase of materials received from other library users will also be considered and responded to appropriately.  Upgrades to BraveCat’s acquisition module will be incorporated as they become available.  Vendors’ technologies for aiding purchasing and cataloging will be utilized when feasible.  Library materials will be readied for public use and their availability made known through BraveCat as expediently as staffing time permits.  Listings of holdings displayed in BraveCat and </w:t>
      </w:r>
      <w:r>
        <w:rPr>
          <w:rFonts w:cs="Arial" w:ascii="Arial" w:hAnsi="Arial"/>
          <w:i/>
          <w:iCs/>
          <w:sz w:val="24"/>
        </w:rPr>
        <w:t xml:space="preserve">Journal Finder </w:t>
      </w:r>
      <w:r>
        <w:rPr>
          <w:rFonts w:cs="Arial" w:ascii="Arial" w:hAnsi="Arial"/>
          <w:sz w:val="24"/>
        </w:rPr>
        <w:t>will be current, correct, and of utmost value to the users.  Bibliographic records will be enhanced to provide greater access as needed.  The Music Resource Center will be arranged according to nationally recognized standards and all new materials will be added to BraveCat.  Materials in the satellite libraries will appear in BraveCat searches, providing library users wider access to these specialized resources.  Members of the University community will have access to library materials in a timely manner, regardless of the location or format of the materials.  The materials will be useful and pertinent to the mission and curriculum of th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Strategy 5.2.4.  To continue the inclusion of electronic reserves as a resource available through the library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 xml:space="preserve">Strategy 5.2.5.  To continue to consider the conversion of print resources to digital forma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make their availability known through the library cata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b/>
          <w:bCs/>
          <w:sz w:val="24"/>
          <w:u w:val="single"/>
        </w:rPr>
        <w:t>Evaluation/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Monthly reports maintained by the Acquisitions/Collection Development Librarian will be used to make adjustments in the allocations for the purchase of library materials as necessary.  The allocation formula for the purchase of new resources will be reviewed annually.  Requests for increases in the allocations will be made as needed with the addition of new programs of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 xml:space="preserve">The library materials budget will be monitored throughout the fiscal year and will be expended by purchasing deadlines.  Data secured through the UNC System survey of sophomores and graduating seniors and the survey conducted by the UNCP Subcommittee for Academic Support Services, as well as any other surveys which may refer to library resources, will be reviewed as regards the library collection’s usefulness.  Feedback received in-house and online regarding the collection and access to the collection through the library Website will be carefully considered and viewed as opportunities to improve services.  Upon request, library users will have use of materials within a week of their arrival in the Library, and faculty will continue to be advised about the status of their order requ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t>Possible improvements in cataloging records suggested by library staff and users will be considered as soon as possible and incorporated as feasible.  There will be steady growth in the number of satellite libraries’ holdings appearing in BraveCat.  As equipment is placed in each library, circulation information will be gathered regarding use of those resources.  Monitoring of Acquisitions and Cataloging practices will be performed by the University Libr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jc w:val="center"/>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b/>
          <w:bCs/>
          <w:sz w:val="24"/>
          <w:u w:val="single"/>
        </w:rPr>
        <w:t>Proposed Goal and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Goal 6.  Education of students in library use and integration of a library use component into coursework.</w:t>
      </w:r>
    </w:p>
    <w:p>
      <w:pPr>
        <w:pStyle w:val="Normal"/>
        <w:tabs>
          <w:tab w:val="left" w:pos="-120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Objective 6.1.  To aid library users in gaining broad and current information about available library resources and how to make the best use of the resour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Objective 6.2.  To assist with the utilization of information about available library resources so users can meet their coursework objectiv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b/>
          <w:bCs/>
          <w:sz w:val="24"/>
          <w:u w:val="single"/>
        </w:rPr>
        <w:t>Proposed Action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6.1.1.  To provide library use instruction classes as requested by faculty and student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6.2.1.  To follow up on use of information gained in class instruction with assistance in locating materials relevant to class assignment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The above strategies for supporting Goal 6. and Objectives 6.1. and 6.2., pertaining to the provision of library use instruction to students, are ongoing and continuous.  The numbers of classes and students taught will be recorded, and feedback from students and faculty regarding the usefulness of the classes will be documented.  Feedback may be in the form of informal verbal comments, unsolicited written comments, or through student survey results obtained following classes.  Useful and applicable classes will be taught by library personnel, and all requests for instruction will be met.  Optimum use of library resources by students as an aid to classroom instruction will be attainable.  Questions posed at the Reference Desk will indicate students’ levels of awareness of available resources, including reference service, and will further refer to information obtained in class instruction.  Students who have attended library use classes should be knowledgeable of library resources needed to complete class assignments and should know how to access this information.  It is expected that the need for library use instruction will increase during the time period 2004-09 as new students and programs are added, technological advancements are achieved, and information retrieval methods chang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b/>
          <w:bCs/>
          <w:sz w:val="24"/>
          <w:u w:val="single"/>
        </w:rPr>
        <w:t>Evaluation/Assessmen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Numbers of requests for classes will be recorded, as will the actual number of classes and students taught.  Students will be surveyed after classes to obtain feedback regarding usefulness of the classes.  Informal feedback regarding the classes and follow-up information will be evaluated.  The numbers of reference questions will be recorded, maintained, reviewed, and evaluated.  Additional classes will be presented as the need arises.  Methods of information presentation will be considered as suggestions are evaluated and new technologies emerge.  Reference staff will continuously strive to meet all requests for assistance.</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jc w:val="center"/>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b/>
          <w:b/>
          <w:bCs/>
          <w:sz w:val="24"/>
          <w:u w:val="single"/>
        </w:rPr>
      </w:pPr>
      <w:r>
        <w:rPr>
          <w:rFonts w:cs="Arial" w:ascii="Arial" w:hAnsi="Arial"/>
          <w:b/>
          <w:bCs/>
          <w:sz w:val="24"/>
          <w:u w:val="single"/>
        </w:rPr>
        <w:t>Proposed Goal and Objectiv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b/>
          <w:b/>
          <w:bCs/>
          <w:sz w:val="24"/>
          <w:u w:val="single"/>
        </w:rPr>
      </w:pPr>
      <w:r>
        <w:rPr>
          <w:rFonts w:cs="Arial" w:ascii="Arial" w:hAnsi="Arial"/>
          <w:b/>
          <w:bCs/>
          <w:sz w:val="24"/>
          <w:u w:val="single"/>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Goal 7.  Provision of services as an information center for the university, and, as feasible for business, the professions, and the general public.</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Objective 7.1.  To assist in the provision of information about ongoing university activities, particularly those related to the curriculum.</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Objective 7.2.  To make library resources available to the surrounding community through liberal policies regarding access to Reference and Circulation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b/>
          <w:bCs/>
          <w:sz w:val="24"/>
          <w:u w:val="single"/>
        </w:rPr>
        <w:t>Proposed Action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7.1.1.  To inform patrons, via knowledgeable service desk personnel, about information resources and university events as need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7.1.2.  To provide bulletin board space and an area to display responses to written questions, suggestions, and comments received by library sta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7.2.1.  To provide Reference Services to all library users, with the university community receiving priority.</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7.2.2.  To make electronic resources in the Reference area of the Library available for all library users, with the university community receiving priority.</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7.2.3.  To work with public school personnel in order to provide them with information about library resources that may be of use both to teachers and student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Strategy 7.2.4.  To provide access to print materials and microforms in-house at no charge to the general public, and to allow borrowing privileges to the general public for a minimal fee by joining the Friends of the Library.</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The above strategies, which support Objectives 7.1. and 7.2. under Goal 7., pertaining to the Library as an information center, are ongoing and continuous.  All questions will be answered in a timely manner, and useful information will be conveyed.  The Library will continue to function as a valuable information center.  Suggestions will be acted upon, if feasible, and improvements made.  State resources will be made available to assist in the education of secondary students and the lifelong learning of community adult residents, including area business and professional persons.  State resources will be made available as appropriate to assist in the education of public school students and the continuing education of public school personnel.  All print and microform materials will be available to University and non-University users in-house.  Books will be available for circulation to all University students and personnel and to appropriate community users (as determined by Friends of the Library Membership and age of borrower).  Library users will be able to voice questions, concerns, or suggestions for the Library as an information center by contacting library staff over the phone or through electronic mail.  The need for these services should increase between 2004-09 as both the University and outside communities continue to grow and the University becomes increasingly engaged in Distance Education endeavor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b/>
          <w:b/>
          <w:bCs/>
          <w:sz w:val="24"/>
        </w:rPr>
      </w:pPr>
      <w:r>
        <w:rPr>
          <w:rFonts w:cs="Arial" w:ascii="Arial" w:hAnsi="Arial"/>
          <w:b/>
          <w:bCs/>
          <w:sz w:val="24"/>
          <w:u w:val="single"/>
        </w:rPr>
        <w:t>Evaluation/Assessmen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In order to facilitate use of the Library as a broad-based information center, the following performance indicators will serve as evaluation tool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4"/>
        </w:rPr>
      </w:pPr>
      <w:r>
        <w:rPr>
          <w:rFonts w:cs="Arial" w:ascii="Arial" w:hAnsi="Arial"/>
          <w:sz w:val="24"/>
        </w:rPr>
        <w:t xml:space="preserve">Library staff will record the number of directional and reference questions received at the service desks.  The number of questions answered and posted on the answer board will be recorded.  The Reference Department will record the number of requests for Reference services, including those requests made by individuals outside of the University community.  Those using electronic resources in the Reference area may be asked to provide identification in order to show that the University community receives priority use of equipment.  All services provided to the public schools will be recorded on the Public School Service Log report provided annually to the Director of University School Programs.  The library staff will keep usage statistics.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b/>
          <w:b/>
          <w:bCs/>
          <w:sz w:val="24"/>
        </w:rPr>
      </w:pPr>
      <w:r>
        <w:rPr>
          <w:rFonts w:cs="Arial" w:ascii="Arial" w:hAnsi="Arial"/>
          <w:b/>
          <w:bCs/>
          <w:sz w:val="24"/>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b/>
          <w:b/>
          <w:bCs/>
          <w:sz w:val="24"/>
        </w:rPr>
      </w:pPr>
      <w:r>
        <w:rPr>
          <w:rFonts w:cs="Arial" w:ascii="Arial" w:hAnsi="Arial"/>
          <w:sz w:val="24"/>
        </w:rPr>
        <w:t>The successful completion of the above indicators in an ongoing manner will serve as a self-evaluation of the Library’s role as a broad-based information center.  Changes in strategy can be made as necessary to better serve and support the University community and mission.</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sz w:val="24"/>
        </w:rPr>
      </w:pPr>
      <w:r>
        <w:rPr>
          <w:rFonts w:cs="Arial" w:ascii="Arial" w:hAnsi="Arial"/>
          <w:b/>
          <w:bCs/>
          <w:sz w:val="24"/>
        </w:rPr>
      </w:r>
    </w:p>
    <w:sect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20" w:hanging="0"/>
      <w:outlineLvl w:val="0"/>
    </w:pPr>
    <w:rPr>
      <w:rFonts w:ascii="Arial" w:hAnsi="Arial" w:cs="Arial"/>
      <w:b/>
      <w:bCs/>
      <w:sz w:val="24"/>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rFonts w:ascii="Arial" w:hAnsi="Arial" w:cs="Arial"/>
      <w:sz w:val="24"/>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20:00Z</dcterms:created>
  <dc:creator>University of North Carolina at Pembroke</dc:creator>
  <dc:description/>
  <cp:keywords/>
  <dc:language>en-US</dc:language>
  <cp:lastModifiedBy>UNCP</cp:lastModifiedBy>
  <dcterms:modified xsi:type="dcterms:W3CDTF">2007-07-12T20:33:00Z</dcterms:modified>
  <cp:revision>7</cp:revision>
  <dc:subject/>
  <dc:title>Academic Support Plan for 2004-2009</dc:title>
</cp:coreProperties>
</file>